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25"/>
        <w:jc w:val="right"/>
        <w:rPr>
          <w:rFonts w:eastAsia="Calibri"/>
          <w:lang w:eastAsia="en-US"/>
        </w:rPr>
      </w:pPr>
      <w:r>
        <w:rPr>
          <w:rFonts w:eastAsia="Calibri"/>
          <w:lang w:eastAsia="en-US"/>
        </w:rPr>
        <w:t xml:space="preserve">УТВЕРЖДАЮ: Заведующий </w:t>
      </w:r>
    </w:p>
    <w:p>
      <w:pPr>
        <w:pStyle w:val="Normal"/>
        <w:ind w:left="-567" w:firstLine="425"/>
        <w:jc w:val="right"/>
        <w:rPr>
          <w:rFonts w:eastAsia="Calibri"/>
          <w:lang w:eastAsia="en-US"/>
        </w:rPr>
      </w:pPr>
      <w:r>
        <w:rPr>
          <w:rFonts w:eastAsia="Calibri"/>
          <w:lang w:eastAsia="en-US"/>
        </w:rPr>
        <w:t>МБДОУ № 92 «Веснушка»</w:t>
      </w:r>
    </w:p>
    <w:p>
      <w:pPr>
        <w:pStyle w:val="Normal"/>
        <w:ind w:left="-567" w:firstLine="425"/>
        <w:jc w:val="right"/>
        <w:rPr>
          <w:rFonts w:eastAsia="Calibri"/>
          <w:lang w:eastAsia="en-US"/>
        </w:rPr>
      </w:pPr>
      <w:r>
        <w:rPr>
          <w:rFonts w:eastAsia="Calibri"/>
          <w:lang w:eastAsia="en-US"/>
        </w:rPr>
        <w:t xml:space="preserve">М.В. Тетерина </w:t>
      </w:r>
    </w:p>
    <w:p>
      <w:pPr>
        <w:pStyle w:val="Normal"/>
        <w:ind w:left="-567" w:firstLine="425"/>
        <w:jc w:val="right"/>
        <w:rPr>
          <w:rFonts w:eastAsia="Calibri"/>
          <w:lang w:eastAsia="en-US"/>
        </w:rPr>
      </w:pPr>
      <w:r>
        <w:rPr>
          <w:rFonts w:eastAsia="Calibri"/>
          <w:lang w:eastAsia="en-US"/>
        </w:rPr>
        <w:t>Приказ № ______________от 31.08.2021</w:t>
      </w:r>
    </w:p>
    <w:p>
      <w:pPr>
        <w:pStyle w:val="Normal"/>
        <w:ind w:left="-567" w:firstLine="425"/>
        <w:jc w:val="center"/>
        <w:rPr>
          <w:rFonts w:eastAsia="Calibri"/>
          <w:lang w:eastAsia="en-US"/>
        </w:rPr>
      </w:pPr>
      <w:r>
        <w:rPr>
          <w:rFonts w:eastAsia="Calibri"/>
          <w:lang w:eastAsia="en-US"/>
        </w:rPr>
        <w:t>Отчет по устранению нарушений санитарного законодательства,</w:t>
      </w:r>
    </w:p>
    <w:p>
      <w:pPr>
        <w:pStyle w:val="Normal"/>
        <w:ind w:left="-567" w:firstLine="425"/>
        <w:jc w:val="center"/>
        <w:rPr/>
      </w:pPr>
      <w:r>
        <w:rPr>
          <w:rFonts w:eastAsia="Calibri"/>
          <w:lang w:eastAsia="en-US"/>
        </w:rPr>
        <w:t xml:space="preserve">предписания № 80 от 11.08.2021г, </w:t>
      </w:r>
      <w:r>
        <w:rPr/>
        <w:t>выданного Федеральной службой по надзору в сфере защиты прав потребителей и благополучия человека в ХМАО-Югре в городе Сургуте и Сургутском районе</w:t>
      </w:r>
    </w:p>
    <w:tbl>
      <w:tblPr>
        <w:tblW w:w="10206" w:type="dxa"/>
        <w:jc w:val="left"/>
        <w:tblInd w:w="-572" w:type="dxa"/>
        <w:tblLayout w:type="fixed"/>
        <w:tblCellMar>
          <w:top w:w="0" w:type="dxa"/>
          <w:left w:w="108" w:type="dxa"/>
          <w:bottom w:w="0" w:type="dxa"/>
          <w:right w:w="108" w:type="dxa"/>
        </w:tblCellMar>
      </w:tblPr>
      <w:tblGrid>
        <w:gridCol w:w="540"/>
        <w:gridCol w:w="3308"/>
        <w:gridCol w:w="1672"/>
        <w:gridCol w:w="2985"/>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ункты предпис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исполнения по предписанию</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исполнения учреждением</w:t>
            </w:r>
          </w:p>
        </w:tc>
      </w:tr>
      <w:tr>
        <w:trPr>
          <w:trHeight w:val="17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спальнях установлены трансформируемые кровати, не превышающие трех уровней, но не имеющие, при этом, самостоятельный заход на них, что противоречит требованиям п.2.4.8. СП 2.4.3648-2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31.03.202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eastAsia="Calibri"/>
                <w:lang w:eastAsia="en-US"/>
              </w:rPr>
              <w:t>Написано письмо в МКУ «Дирекцию эксплуатации административных зданий и инженерных систем» с целью произвести экспертизы трансформированных кроватей на предмет самостоятельного захода на них, в соответствии с требованиями п.2.4.8. СП 2.4.3648-20</w:t>
            </w:r>
          </w:p>
          <w:p>
            <w:pPr>
              <w:pStyle w:val="Normal"/>
              <w:spacing w:lineRule="auto" w:line="225"/>
              <w:ind w:left="-5" w:hanging="10"/>
              <w:rPr/>
            </w:pPr>
            <w:r>
              <w:rPr/>
            </w:r>
          </w:p>
          <w:p>
            <w:pPr>
              <w:pStyle w:val="Normal"/>
              <w:spacing w:lineRule="auto" w:line="225"/>
              <w:rPr/>
            </w:pPr>
            <w:r>
              <w:rPr/>
            </w:r>
          </w:p>
          <w:p>
            <w:pPr>
              <w:pStyle w:val="Normal"/>
              <w:spacing w:lineRule="auto" w:line="225"/>
              <w:ind w:left="-5" w:hanging="10"/>
              <w:rPr/>
            </w:pPr>
            <w:r>
              <w:rPr/>
            </w:r>
          </w:p>
          <w:p>
            <w:pPr>
              <w:pStyle w:val="Normal"/>
              <w:spacing w:lineRule="auto" w:line="225"/>
              <w:ind w:left="-5" w:hanging="1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 31.03.2022</w:t>
            </w:r>
          </w:p>
          <w:p>
            <w:pPr>
              <w:pStyle w:val="Normal"/>
              <w:ind w:hanging="249"/>
              <w:jc w:val="center"/>
              <w:rPr>
                <w:rFonts w:eastAsia="Calibri"/>
                <w:lang w:eastAsia="en-US"/>
              </w:rPr>
            </w:pPr>
            <w:r>
              <w:rPr>
                <w:rFonts w:eastAsia="Calibri"/>
                <w:lang w:eastAsia="en-US"/>
              </w:rPr>
            </w:r>
          </w:p>
          <w:p>
            <w:pPr>
              <w:pStyle w:val="Normal"/>
              <w:ind w:hanging="249"/>
              <w:jc w:val="center"/>
              <w:rPr>
                <w:rFonts w:eastAsia="Calibri"/>
                <w:lang w:eastAsia="en-US"/>
              </w:rPr>
            </w:pPr>
            <w:r>
              <w:rPr>
                <w:rFonts w:eastAsia="Calibri"/>
                <w:lang w:eastAsia="en-US"/>
              </w:rPr>
            </w:r>
          </w:p>
          <w:p>
            <w:pPr>
              <w:pStyle w:val="Normal"/>
              <w:ind w:hanging="249"/>
              <w:jc w:val="center"/>
              <w:rPr>
                <w:rFonts w:eastAsia="Calibri"/>
                <w:lang w:eastAsia="en-US"/>
              </w:rPr>
            </w:pPr>
            <w:r>
              <w:rPr>
                <w:rFonts w:eastAsia="Calibri"/>
                <w:lang w:eastAsia="en-US"/>
              </w:rPr>
            </w:r>
          </w:p>
          <w:p>
            <w:pPr>
              <w:pStyle w:val="Normal"/>
              <w:ind w:hanging="249"/>
              <w:jc w:val="center"/>
              <w:rPr>
                <w:rFonts w:eastAsia="Calibri"/>
                <w:lang w:eastAsia="en-US"/>
              </w:rPr>
            </w:pPr>
            <w:r>
              <w:rPr>
                <w:rFonts w:eastAsia="Calibri"/>
                <w:lang w:eastAsia="en-US"/>
              </w:rPr>
            </w:r>
          </w:p>
          <w:p>
            <w:pPr>
              <w:pStyle w:val="Normal"/>
              <w:ind w:hanging="249"/>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ходе экспертизы площадей помещений игровых выявлено превышение списочного состава детей в группах значения проектной мощности помещений: - помещение №52 – игровая (согласно техническому паспорту объекта) – группы № 6 «Капелька» - 41,8 кв.м., проектная мощность составляет – 23 человека, списочный состав детей группы № 6 «Капелька», согласно представленным данным – 32 человека, что не соответствует требованиям п.3.1.1 СП 2.4.3648-20</w:t>
            </w:r>
          </w:p>
          <w:p>
            <w:pPr>
              <w:pStyle w:val="Normal"/>
              <w:rPr/>
            </w:pPr>
            <w:r>
              <w:rPr>
                <w:rFonts w:eastAsia="Calibri"/>
                <w:lang w:eastAsia="en-US"/>
              </w:rPr>
              <w:t xml:space="preserve">- помещение 32 – игровая (согласно техническому паспорту объекта) группы № 7 «Зайчата» (ранний возраст 1,5 – 2 л.) – 45,9 кв.м., проектная мощность составляет 18 человек, помещение № 33 – спальная комната (согласно техническому паспорту объекта) – 36,4 кв.м. проектная мощность составляет 20 человек, списочный состав детей группы № 7 «Зайчата», согласно представленным данным - 25 человек, что не соответствует п.3.1.1 СП 2.4.3648-20  </w:t>
            </w:r>
          </w:p>
          <w:p>
            <w:pPr>
              <w:pStyle w:val="Normal"/>
              <w:rPr>
                <w:rFonts w:eastAsia="Calibri"/>
                <w:lang w:eastAsia="en-US"/>
              </w:rPr>
            </w:pPr>
            <w:r>
              <w:rPr>
                <w:rFonts w:eastAsia="Calibri"/>
                <w:lang w:eastAsia="en-US"/>
              </w:rPr>
              <w:t xml:space="preserve">- помещение 26 – игровая (согласно техническому паспорту объекта) группы № 5 «Купавка» (ранний возраст 2-3 г.) – 49,1 кв.м., проектная мощность составляет 19 человек, помещение № 24 – спальная комната (согласно техническому паспорту объекта) – 35,2 кв.м. проектная мощность составляет 19 человек, списочный состав детей группы № 5 «Купавка», согласно представленным данным - 25 человек, что не соответствует п.3.1.1 СП 2.4.3648-20  </w:t>
            </w:r>
          </w:p>
          <w:p>
            <w:pPr>
              <w:pStyle w:val="Normal"/>
              <w:rPr>
                <w:rFonts w:eastAsia="Calibri"/>
                <w:lang w:eastAsia="en-US"/>
              </w:rPr>
            </w:pPr>
            <w:r>
              <w:rPr>
                <w:rFonts w:eastAsia="Calibri"/>
                <w:lang w:eastAsia="en-US"/>
              </w:rPr>
              <w:t xml:space="preserve">- помещение 61 – игровая (согласно техническому паспорту объекта) группы № 8 «Солнышко» (ранний возраст 2-3 г.) – 55,0 кв.м., проектная мощность составляет 22 человек, помещение № 63 – спальная комната (согласно техническому паспорту объекта) – 45,5 кв.м. проектная мощность составляет 25 человек, списочный состав детей группы № 8 «Солнышко», согласно представленным данным - 30 человек, что не соответствует п.3.1.1 СП 2.4.3648-20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01.09.20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исочное количество воспитанников соответствует муниципальному зад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До 01.09.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При проведении экспертизы проектной документации помещения пищеблока выявлено: объемно – планировочные решения помещений пищеблока не обеспечивают последовательность (поточность) технологических процессов, исключающих встречные потоки сырья и готовой продукции, сырья и чистой посуды, использованной и чистой посуды, что не соответствует требованиям п.2.3.3 СП 2.4.3648-20, п.2.5. СанПиН 2.3./2.4.3590-20 «Санитарно – эпидемиологические требования   к организации общественного питания», п.1 стр.14 ТР ТС 021/2011 «О безопасности пищевой проду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01.09.20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писано письмо в МКУ «Дирекцию эксплуатации административных зданий и инженерных систем» с целью произвести экспертизу помещения пищеблока на предмет соответствия последовательности    </w:t>
            </w:r>
            <w:r>
              <w:rPr/>
              <w:t>технологических процессов, исключающих встречные потоки сырья и готовой продукции, сырья и чистой посуды, использованной и чистой посуды, в соответствиями с требованиями п.2.3.3 СП 2.4.3648-20, п.2.5. СанПиН 2.3./2.4.3590-20 «Санитарно – эпидемиологические требования   к организации общественного питания», п.1 стр.14 ТР ТС 021/2011 «О безопасности пище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 01.09.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В зоне приготовления холодных закусок отсутствует бактерицидное оборудование для обеззараживания воздуха, что противоречит требованиям п.2.14 СанПиН 2.3/2.4.3590-20 «Санитарно – эпидемиологические требования   к организации общественного пит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31.03.20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мечание устранено. В зоне приготовления холодных закусок установлено </w:t>
            </w:r>
            <w:r>
              <w:rPr/>
              <w:t>бактерицидное оборудование для обеззараживания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Хранение уборочного инвентаря производиться в отдельном шкафу в зоне загрузочной. На момент обследования в шкафу находиться уборочный инвентарь: ведра, швабры, ветошь только для овощного цеха, для остальных помещений уборочный инвентарь, используемый по назначению, отсутствует, при запросе представлен не был, что не соответствует требованиям п.2.19 СанПиН 2.3. /2.4.3590-20 «Санитарно – эпидемиологические требования   к организации общественного питания», п.2.3.3. СП 2.4.3648-2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01.10.202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ушение устранено.</w:t>
            </w:r>
          </w:p>
          <w:p>
            <w:pPr>
              <w:pStyle w:val="Normal"/>
              <w:rPr>
                <w:rFonts w:eastAsia="Calibri"/>
                <w:lang w:eastAsia="en-US"/>
              </w:rPr>
            </w:pPr>
            <w:r>
              <w:rPr>
                <w:rFonts w:eastAsia="Calibri"/>
                <w:lang w:eastAsia="en-US"/>
              </w:rPr>
              <w:t xml:space="preserve">Шкаф приобретён, уборочный инвентарь для уборки всех помещений пищеблока, в том числе, для уборки туалета, промаркирован и храниться в соответствии с требованиями п.2.19 </w:t>
            </w:r>
            <w:r>
              <w:rPr/>
              <w:t>СанПиН 2.3. /2.4.3590-20 «Санитарно – эпидемиологические требования   к организаци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08.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В цехе сыпучей продукции на полке обнаружены банки с надписью от руки «кофе», «какао» без упаковки производителя и маркировочного ярлыка, что не соответствует требованиям п.2.2. СанПиН 2.3/2.4.3590-20 «Санитарно – эпидемиологические требования   к организации общественного питания», ст.1 п.2 ТР ТС 021/201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01.10.2021</w:t>
            </w:r>
          </w:p>
          <w:p>
            <w:pPr>
              <w:pStyle w:val="Normal"/>
              <w:jc w:val="center"/>
              <w:rPr>
                <w:rFonts w:eastAsia="Calibri"/>
                <w:lang w:eastAsia="en-US"/>
              </w:rPr>
            </w:pPr>
            <w:r>
              <w:rPr>
                <w:rFonts w:eastAsia="Calibri"/>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ушение устранено.</w:t>
            </w:r>
          </w:p>
          <w:p>
            <w:pPr>
              <w:pStyle w:val="Normal"/>
              <w:rPr>
                <w:rFonts w:eastAsia="Calibri"/>
                <w:lang w:eastAsia="en-US"/>
              </w:rPr>
            </w:pPr>
            <w:r>
              <w:rPr>
                <w:rFonts w:eastAsia="Calibri"/>
                <w:lang w:eastAsia="en-US"/>
              </w:rPr>
              <w:t>Сыпучая продукция «Кофе» и «Какао» пересыпана в упаковки производителя с маркировочным ярлы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08.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В данном цехе установлен холодильник для хранения молочной продукции. На момент проверки молочная продукция хранилась при температуре +14 градусов, что нарушает требования производителя и п. 3.8 СанПиН 2.3/2.4.3590-20 «Санитарно – эпидемиологические требования   к организации общественного питания», статья 17 п. 7, 12 ТР ТС 021/2011 «О безопасности пищевой проду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01.10.2021</w:t>
            </w:r>
          </w:p>
          <w:p>
            <w:pPr>
              <w:pStyle w:val="Normal"/>
              <w:jc w:val="center"/>
              <w:rPr>
                <w:rFonts w:eastAsia="Calibri"/>
                <w:lang w:eastAsia="en-US"/>
              </w:rPr>
            </w:pPr>
            <w:r>
              <w:rPr>
                <w:rFonts w:eastAsia="Calibri"/>
                <w:lang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рушение устранено. </w:t>
            </w:r>
          </w:p>
          <w:p>
            <w:pPr>
              <w:pStyle w:val="Normal"/>
              <w:rPr/>
            </w:pPr>
            <w:r>
              <w:rPr>
                <w:rFonts w:eastAsia="Calibri"/>
                <w:lang w:eastAsia="en-US"/>
              </w:rPr>
              <w:t>Приобретен новый термометр, показывающий реальную температуру, которая соответствует требованиям 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В горячем цехе под производственным шкафом обнаружена вскрытая упаковка подсолнечного масла, без указания даты вскрытия и отсутствия хранения в холодильных условиях, что нарушает требование условий хранения производителя и п.3.8. СанПиН 2.3/2.4.3590-20 «Санитарно – эпидемиологические требования   к организации общественного питания» требования», статья 17 п.7,12 ТР Тс 021/2011 «О безопасности пищевой проду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01.10.202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рушение устранено. </w:t>
            </w:r>
          </w:p>
          <w:p>
            <w:pPr>
              <w:pStyle w:val="Normal"/>
              <w:rPr>
                <w:rFonts w:eastAsia="Calibri"/>
                <w:lang w:eastAsia="en-US"/>
              </w:rPr>
            </w:pPr>
            <w:r>
              <w:rPr>
                <w:rFonts w:eastAsia="Calibri"/>
                <w:lang w:eastAsia="en-US"/>
              </w:rPr>
              <w:t>В пищеблоке организовано хранение вскрытых банок, согласно условиям хранения производителя и требованиям п.3.8.</w:t>
            </w:r>
            <w:r>
              <w:rPr/>
              <w:t xml:space="preserve"> СанПиН 2.3/2.4.3590-20 «Санитарно – эпидемиологические требования   к организации общественного питания» требования», статья 17 п.7,12 ТР Тс 021/2011 «О безопасности пище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При экспертизе технологических карт выявлено следующее: В ТК «Кофейный напиток без молока» не указан номер рецептуры по приготовлению блюда; в целях профилактики йододефицитных состояний необходимо использовать соль поваренная пищевая йодированная при приготовлении блюд и кулинарных изделий, однако в ТК № 67,57,52,50 данный пищевой продукт не прописан, что нарушает требование п. 2.8., п. 8.1.6. приложения  № 8 СанПиН 2.3/2.4.3590-20 «Санитарно – эпидемиологические требования   к организации общественного пит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01.10.202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ушение устранено.</w:t>
            </w:r>
          </w:p>
          <w:p>
            <w:pPr>
              <w:pStyle w:val="Normal"/>
              <w:rPr>
                <w:rFonts w:eastAsia="Calibri"/>
                <w:lang w:eastAsia="en-US"/>
              </w:rPr>
            </w:pPr>
            <w:r>
              <w:rPr>
                <w:rFonts w:eastAsia="Calibri"/>
                <w:lang w:eastAsia="en-US"/>
              </w:rPr>
              <w:t xml:space="preserve">В технологические карты №№ </w:t>
            </w:r>
            <w:r>
              <w:rPr/>
              <w:t>67,57,52,50 внесена соль поваренная пищевая йодированная, что соответствует п. 2.8., п. 8.1.6. приложения  № 8 СанПиН 2.3/2.4.3590-20 «Санитарно – эпидемиологические требования   к организаци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Журнал бракеража готовой продукции на пищеблоке ведется сотрудниками согласно приложению № 4 СанПиН 2.3/2.4.3590-20 «Санитарно – эпидемиологические требования   к организации общественного питания». При экспертизе журнала выявлено следующее: в журнале бракеража готовой продукции нет сведений о бракераже сока, подаваемого на второй завтрак на 09.08.2021 г., в журнале бракеража готовой продукции за 04.08.2021, 09.08.2021 г. не указан час изготовления готовых блюд, также в данном журнале за 23.07.2021, 26.07.2021 г. не указаны результаты взвешивания приготовленных блюд, за 15.07.2021, 21.07.2021 г. в этом же журнале отсутствуют подписи членов бракеражной комиссии, не указаны результаты взвешивания приготовленных блюд, что является нарушением требований к приложению № 4   СанПиН 2.3/2.4.3590-20 «Санитарно – эпидемиологические требования   к организации общественного пит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01.10.202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ушение устранено.</w:t>
            </w:r>
          </w:p>
          <w:p>
            <w:pPr>
              <w:pStyle w:val="Normal"/>
              <w:rPr>
                <w:rFonts w:eastAsia="Calibri"/>
                <w:lang w:eastAsia="en-US"/>
              </w:rPr>
            </w:pPr>
            <w:r>
              <w:rPr>
                <w:rFonts w:eastAsia="Calibri"/>
                <w:lang w:eastAsia="en-US"/>
              </w:rPr>
              <w:t xml:space="preserve">Журнал бракеража готовой продукции приведен в соответствие и заполняется ежедневно, согласно </w:t>
            </w:r>
            <w:r>
              <w:rPr/>
              <w:t>СанПиН 2.3/2.4.3590-20 «Санитарно – эпидемиологические требования   к организаци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08.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При обследовании групповых помещений выявлены нарушения внутренней отделки и мебели, не устойчивых к уборке влажным способом с применением моющих и дезинфицирующих средств: в группе № 10 «Рябинка» имеется дефект линолеума, в гр. № 9 «Полянка» имеются отклеивающиеся куски обоев, в гр. № 12 «Брусничка» в буфетной имеется трещина на стене, в спальне данной группы – дефект линолеума, дефект мебели (краев детских кроватей), что не соответствует требованиям п. 2.4.9, 2.5.2, 2.5.3 СП 2.4.3648-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01.09.20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правлена заявка в МКУ «Дирекцию эксплуатации административных зданий и инженерных систем» по замене линолеума, отклеивающих обо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12.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 xml:space="preserve">В группе № 12 «Брусничка» в умывальной и туалетной зоне обнаружены емкости с дезинфицирующими растворами, находящиеся в свободном доступе для детей, шкаф для хранения дезинфицирующих и моющих средств находиться не закрытым, замок на момент обследования отсутствует, что обеспечивает свободный доступ для детей и нарушает требования п. 2.4.12 СП 2.4.3648-20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31.03.202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аф для хранения уборочного инвентаря заказан (заявка № 1072 от 01.09.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12.202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ица Федорова, дом 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 xml:space="preserve">В состав групповой ячейки входят: раздевальная (для приема детей и хранения верхней одежды), групповая для проведения игр, занятий и приема пищи, а также для организации сна, в данном помещении установлены трансформируемые кровати, не превышающие трех уровней, но не имеющие при этом, самостоятельный заход на них, не обеспечивающий свободный проход детей между ними, что противоречит требованиям п.2.4.8, п.3.1.6 СП 2.4.3648-20 (2.4.8 Кровати должны иметь твердое ложе. Допускается оборудование спален раскладными кроватями с жестким ложем или трансформируемыми кроватями, не превышающими трех уровней и имеющими самостоятельный заход на них).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03.202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eastAsia="Calibri"/>
                <w:lang w:eastAsia="en-US"/>
              </w:rPr>
              <w:t>Написано письмо в МКУ «Дирекцию эксплуатации административных зданий и инженерных систем» с целью произвести экспертизы трансформированных кроватей на предмет самостоятельного захода на них, в соответствии с требованиями п.2.4.8. СП 2.4.3648-20</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12.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 xml:space="preserve">В ходе экспертизы площадей помещений группы «Солнышко» (дошкольный возраст) и, учитывая списочный состав объединенных групп дошкольного возраста «Звездочка» (33 чел.), «Пчелка» (30 чел.), «Заюшка» (33 чел.), общее количество воспитанников трех групп составило 96 чел. выявлено: списочный состав детей в объединенной группе превышает значения проектной мощности занимаемых помещений гр. «Солнышко», что не соответствует требованиям п. 3.1.1 СП 2.4.3648-20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01.09.20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исочное количество воспитанников соответствует муниципальному зад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12.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 xml:space="preserve">В мясорыбном цехе, в зоне обработки овощей, в моечной зоне установлены раковины для мытья рук. В зоне горячего цеха раковина для мытья рук отсутствует, имеются только две производственные раковины, что не соответствует требованиям п.2 ст.14 ТР ТС 021/2011 «О безопасности пищевой продукции»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01.09.20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писано письмо в МКУ «Дирекцию эксплуатации административных зданий и инженерных систем» с целью произвести экспертизу помещения пищеблока на предмет технической возможности установки раковины для мытья рук сотрудников пищеблока, в соответствии с </w:t>
            </w:r>
            <w:r>
              <w:rPr/>
              <w:t>п.2 ст.14 ТР ТС 021/2011 «О безопасности пище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В зоне приготовления холодных закусок отсутствует бактерицидное оборудование для обеззараживания воздуха, что противоречит требованиям п.2.14 СанПиН 2.3/2.4.3590-20 «Санитарно – эпидемиологические требования   к организации общественного пит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31.03.20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мечание устранено. В зоне приготовления холодных закусок установлено </w:t>
            </w:r>
            <w:r>
              <w:rPr/>
              <w:t>бактерицидное оборудование для обеззараживания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Имеется отдельное помещение для холодильного оборудования. В холодильнике для молочной продукции хранятся сыр голландский и масло сливочное без даты вскрытия упаковок, в виду этого невозможно отследить и соблюсти сроки годности и условия хранения молочной продукции после ее вскрытия, что противоречит требованиям производителя и п. 3.8 СанПиН 2.3/2.4.3590-20 «Санитарно – эпидемиологические требования   к организации общественного питания», статья 17 п. 7, 12 ТР ТС 021/2011 «О безопасности пищевой проду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01.10.202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рушение устранено. </w:t>
            </w:r>
          </w:p>
          <w:p>
            <w:pPr>
              <w:pStyle w:val="Normal"/>
              <w:rPr>
                <w:rFonts w:eastAsia="Calibri"/>
                <w:lang w:eastAsia="en-US"/>
              </w:rPr>
            </w:pPr>
            <w:r>
              <w:rPr/>
              <w:t>В холодильнике для молочной продукции на продуктах - сыр голландский и масло сливочное прописано когда вскрыты упаковок, что соответствует требованиям производителя и п. 3.8 СанПиН 2.3/2.4.3590-20 «Санитарно – эпидемиологические требования   к организации общественного питания», статья 17 п. 7, 12 ТР ТС 021/2011 «О безопасности пище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В холодильнике для яиц обнаружена партия яиц без маркировочного ярлыка, на самом яйце имеется только надпись «</w:t>
            </w:r>
            <w:r>
              <w:rPr>
                <w:lang w:val="en-US"/>
              </w:rPr>
              <w:t>C</w:t>
            </w:r>
            <w:r>
              <w:rPr/>
              <w:t>1 п/ф Пышма», что не позволяет достоверно идентифицировать пищевую продукцию и соблюсти требования производителя к срокам годности и условиям хранения , что противоречит требованиям производителя и п. 2.2, приложения № 6, п.3.8 СанПиН 2.3/2.4.3590-20 «Санитарно – эпидемиологические требования   к организации общественного питания», статья 17 п. 7, 12 ТР ТС 021/2011 «О безопасности пищевой проду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01.10.202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ушение устранено.</w:t>
            </w:r>
          </w:p>
          <w:p>
            <w:pPr>
              <w:pStyle w:val="Normal"/>
              <w:rPr>
                <w:rFonts w:eastAsia="Calibri"/>
                <w:lang w:eastAsia="en-US"/>
              </w:rPr>
            </w:pPr>
            <w:r>
              <w:rPr/>
              <w:t>В холодильнике для яиц – все партии яиц с маркировочным ярлыком, что позволяет достоверно идентифицировать пищевую продукцию и соблюсти требования производителя к срокам годности и условиям хранения, что соответствует требованиям производителя и п. 2.2, приложения № 6, п.3.8 СанПиН 2.3/2.4.3590-20 «Санитарно – эпидемиологические требования   к организации общественного питания», статья 17 п. 7, 12 ТР ТС 021/2011 «О безопасности пище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7.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Выявлены нарушения внутренней отделки помещений, не устойчивых к уборке влажным способом с применением моющих и дезинфицирующих средств: в помещении для холодильного оборудования на потолке имеется трещина, что не соответствует требованиям п.2.16 СанПиН 2.3/2.4.3590-20 «Санитарно – эпидемиологические требования   к организации общественного пит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о 01.09.2022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а заявка в МКУ «Дирекцию эксплуатации административных зданий и инженерных систем» по ремонту трещины на потолке в помещении холодиль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01.03.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 xml:space="preserve">В овощном цехе имеются отдельные холодильники для хранения овощей и фруктов. На момент обследования, в холодильнике для хранения фруктов выявлены испорченные, прогнившие яблоки, бананы, что свидетельствует о нарушении условий их хранения и не соответствует требованиям п.4 ст. 13 ТР ТС 021/2011.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01.09.202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ушение устранено.</w:t>
            </w:r>
          </w:p>
          <w:p>
            <w:pPr>
              <w:pStyle w:val="Normal"/>
              <w:rPr>
                <w:rFonts w:eastAsia="Calibri"/>
                <w:lang w:eastAsia="en-US"/>
              </w:rPr>
            </w:pPr>
            <w:r>
              <w:rPr/>
              <w:t>В холодильнике для хранения фруктов все фрукты осмотрены, прогнивших и испорченных фруктов нет, что соответствует требованиям п.4 ст. 13 ТР ТС 021/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При экспертизе технологических карт выявлено следующее: в ТК «Котлеты домашние» не указан номер рецептуры по приготовлению блюда; в целях профилактики йододефицитных состояний необходимо использовать соль поваренная пищевая йодированная при приготовлении блюд и кулинарных изделий, однако ТК № 19, 12,20, данный пищевой продукт не прописан, что нарушает требования п. 2.8, п. 8.1.6 положения № 8 СанПиН 2.3/2.4.3590-20 «Санитарно – эпидемиологические требования   к организации общественного пит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01.09.202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ушение устранено.</w:t>
            </w:r>
          </w:p>
          <w:p>
            <w:pPr>
              <w:pStyle w:val="Normal"/>
              <w:rPr>
                <w:rFonts w:eastAsia="Calibri"/>
                <w:lang w:eastAsia="en-US"/>
              </w:rPr>
            </w:pPr>
            <w:r>
              <w:rPr>
                <w:rFonts w:eastAsia="Calibri"/>
                <w:lang w:eastAsia="en-US"/>
              </w:rPr>
              <w:t xml:space="preserve">В технологическую карту «Котлеты домашние» </w:t>
            </w:r>
            <w:r>
              <w:rPr/>
              <w:t>внесена соль поваренная пищевая йодированная, внесен номер рецептуры, что соответствует п. 2.8. п. 8.1.6. приложения № 8 СанПиН 2.3/2.4.3590-20 «Санитарно – эпидемиологические требования   к организаци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Журнал бракеража скоропортящейся пищевой продукции не ведется вовремя, последняя запись от июля 2021 г.: по творогу от 2907.2021, по кефиру от 27.07.2021, по сметане от 26.07.2021 г., что является нарушением требований приложений № 5 СанПиН 2.3/2.4.3590-20 «Санитарно – эпидемиологические требования   к организации общественного пит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01.10.202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ушение устранено.</w:t>
            </w:r>
          </w:p>
          <w:p>
            <w:pPr>
              <w:pStyle w:val="Normal"/>
              <w:rPr/>
            </w:pPr>
            <w:r>
              <w:rPr/>
              <w:t xml:space="preserve">Журнал бракеража скоропортящейся пищевой продукции приведен в соответствие, все записи от июля 2021 г.: по творогу от 2907.2021, по кефиру от 27.07.2021, по сметане от 26.07.2021 г. восстановлены. </w:t>
            </w:r>
          </w:p>
          <w:p>
            <w:pPr>
              <w:pStyle w:val="Normal"/>
              <w:rPr>
                <w:rFonts w:eastAsia="Calibri"/>
                <w:lang w:eastAsia="en-US"/>
              </w:rPr>
            </w:pPr>
            <w:r>
              <w:rPr/>
              <w:t>Журнал заполняется в соответствии с требованиями приложения № 5 СанПиН 2.3/2.4.3590-20 «Санитарно – эпидемиологические требования   к организаци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9.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3"/>
              <w:jc w:val="both"/>
              <w:rPr/>
            </w:pPr>
            <w:r>
              <w:rPr/>
              <w:t xml:space="preserve">При обследовании групповых помещений выявлены нарушения внутренней отделки и мебели, не устойчивых к уборке влажным способом с применением моющих и дезинфицирующих средств: в группе «Солнышко» имеются отклеивающиеся куски обоев, что не соответствует требованиям п.2.4.9, 2.5.2, 2.5.3 СП 2.4.3648-20,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01.09.20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а заявка в МКУ «Дирекцию эксплуатации административных зданий и инженерных систем» по замене, отклеивающих обо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3.2022</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i w:val="false"/>
      <w:iCs w:val="fal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47:00Z</dcterms:created>
  <dc:creator>Орехова Татьяна Александровна</dc:creator>
  <dc:description/>
  <cp:keywords/>
  <dc:language>en-US</dc:language>
  <cp:lastModifiedBy>on</cp:lastModifiedBy>
  <cp:lastPrinted>2021-10-01T08:21:00Z</cp:lastPrinted>
  <dcterms:modified xsi:type="dcterms:W3CDTF">2021-10-01T05:38:00Z</dcterms:modified>
  <cp:revision>45</cp:revision>
  <dc:subject/>
  <dc:title/>
</cp:coreProperties>
</file>