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firstLine="42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АЮ: Заведующий </w:t>
      </w:r>
    </w:p>
    <w:p>
      <w:pPr>
        <w:pStyle w:val="Normal"/>
        <w:ind w:left="-567" w:firstLine="42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БДОУ № 92 «Веснушка»</w:t>
      </w:r>
    </w:p>
    <w:p>
      <w:pPr>
        <w:pStyle w:val="Normal"/>
        <w:ind w:left="-567" w:firstLine="425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.В. Тетери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firstLine="42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 по устранению нарушений санитарного законодательства,</w:t>
      </w:r>
    </w:p>
    <w:p>
      <w:pPr>
        <w:pStyle w:val="Normal"/>
        <w:ind w:left="-567" w:firstLine="42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писания </w:t>
      </w:r>
      <w:r>
        <w:rPr/>
        <w:t xml:space="preserve">№ 127 от 20.10.2022г, </w:t>
      </w:r>
      <w:r>
        <w:rPr>
          <w:rFonts w:eastAsia="Calibri"/>
          <w:lang w:eastAsia="en-US"/>
        </w:rPr>
        <w:t>выданного Федеральной службой по надзору в сфере защиты прав потребителей и благополучия человека в ХМАО-Югре в городе Сургуте и Сургутском районе, к исполнению до 21.10.2022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8"/>
        <w:gridCol w:w="1672"/>
        <w:gridCol w:w="2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ы предпис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 по предписани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 учреждением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пус 1 – Югорская 1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ервого заболевшего ребенка наблюдалась рвота в группе, ребенок не был изолирован (мед. работник не был оповещен о данном случаи), что является нарушением пп. 26,36 СанПиН 3.3686-21 «Санитарно-эпидемиологические требования к организациям воспитания и обучения, отдыха, и оздоровления детей и молодежи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21.10.20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о внеплановое производственное совещание для педагогов МБДОУ № 92 «Веснушка», на тему: «Действия воспитателя, учителя, педагога при выявлении первых симптомов заболевания у воспитанник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№ ДС-92-11-338/2 «О проведении мероприятий по устранению выявленных нарушений санитарно-эпидемиологических требован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блюдается требования к дезинфекционному режиму в группе «Купавка»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10.20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ведено внеплановое производственное совещание для младших воспитателей на тему: «Дезинфекционный режим – инструкция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ДС-92-11-338/2 «О проведении мероприятий по устранению выявленных нарушений санитарно-эпидемиологических треб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мент проведения обследования суточные пробы хранятся при температуре +10С, (при норме от +2</w:t>
            </w:r>
            <w:r>
              <w:rPr>
                <w:lang w:val="en-US"/>
              </w:rPr>
              <w:t>C</w:t>
            </w:r>
            <w:r>
              <w:rPr/>
              <w:t xml:space="preserve"> до +6</w:t>
            </w:r>
            <w:r>
              <w:rPr>
                <w:lang w:val="en-US"/>
              </w:rPr>
              <w:t>C</w:t>
            </w:r>
            <w:r>
              <w:rPr/>
              <w:t>), что является нарушением требования п.7.1.4.СанПиН 2.3/2.4.3590-20 «Санитарно-эпидемиологические требования к организации общественного питания на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10.20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устранен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 – приложение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ДС-92-11-338/2 «О проведении мероприятий по устранению выявленных нарушений санитарно-эпидемиологических треб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.202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040630" cy="892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589270" cy="993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47:00Z</dcterms:created>
  <dc:creator>Орехова Татьяна Александровна</dc:creator>
  <dc:description/>
  <cp:keywords/>
  <dc:language>en-US</dc:language>
  <cp:lastModifiedBy>Учетная запись Майкрософт</cp:lastModifiedBy>
  <cp:lastPrinted>2021-10-01T08:21:00Z</cp:lastPrinted>
  <dcterms:modified xsi:type="dcterms:W3CDTF">2022-10-21T09:41:00Z</dcterms:modified>
  <cp:revision>52</cp:revision>
  <dc:subject/>
  <dc:title/>
</cp:coreProperties>
</file>