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425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33"/>
        <w:gridCol w:w="4480"/>
      </w:tblGrid>
      <w:tr>
        <w:trPr>
          <w:trHeight w:val="217" w:hRule="atLeast"/>
        </w:trPr>
        <w:tc>
          <w:tcPr>
            <w:tcW w:w="5339" w:type="dxa"/>
            <w:vMerge w:val="restart"/>
            <w:tcBorders/>
          </w:tcPr>
          <w:p>
            <w:pPr>
              <w:pStyle w:val="Normal"/>
              <w:ind w:firstLine="13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ТЕЛЬНОЕ</w:t>
            </w:r>
          </w:p>
          <w:p>
            <w:pPr>
              <w:pStyle w:val="Normal"/>
              <w:ind w:firstLine="426"/>
              <w:jc w:val="center"/>
              <w:rPr>
                <w:sz w:val="12"/>
                <w:szCs w:val="12"/>
              </w:rPr>
            </w:pPr>
            <w:r>
              <w:rPr>
                <w:b/>
                <w:sz w:val="28"/>
                <w:szCs w:val="28"/>
              </w:rPr>
              <w:t>УЧРЕЖДЕНИЕ ДЕТСКИЙ САД № 92 «ВЕСНУШКА»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98" w:hRule="atLeast"/>
        </w:trPr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38" w:hRule="atLeast"/>
        </w:trPr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vMerge w:val="restart"/>
            <w:tcBorders/>
          </w:tcPr>
          <w:p>
            <w:pPr>
              <w:pStyle w:val="Normal"/>
              <w:spacing w:lineRule="atLeast" w:line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у территориального отдела Управления Федеральной службы по надзору в сфере защиты прав потребителей и благополучия человека по ХМАО – Югре в г. Сургуте и Сургутском районе </w:t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П. Шипулиной</w:t>
            </w:r>
          </w:p>
        </w:tc>
      </w:tr>
      <w:tr>
        <w:trPr>
          <w:trHeight w:val="208" w:hRule="atLeast"/>
        </w:trPr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БДОУ ДС № 92 «Веснушка»)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8"/>
                <w:lang w:val="de-DE"/>
              </w:rPr>
            </w:pPr>
            <w:r>
              <w:rPr>
                <w:b/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179" w:hRule="atLeast"/>
        </w:trPr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Югорская, 1/3; ул. Фёдорова, 84, г. Сургу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, Ханты-Мансий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ый округ - Югра, 6284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: (3462) 25-44-33, 25-44-32, 26-71-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 ds92@admsurgut.ru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5339" w:type="dxa"/>
            <w:tcBorders/>
          </w:tcPr>
          <w:tbl>
            <w:tblPr>
              <w:tblW w:w="5201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49"/>
              <w:gridCol w:w="1852"/>
              <w:gridCol w:w="433"/>
              <w:gridCol w:w="2167"/>
            </w:tblGrid>
            <w:tr>
              <w:trPr>
                <w:trHeight w:val="181" w:hRule="atLeast"/>
              </w:trPr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4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</w:tc>
        <w:tc>
          <w:tcPr>
            <w:tcW w:w="4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по устранению нарушений санитарного законодательства,</w:t>
      </w:r>
    </w:p>
    <w:p>
      <w:pPr>
        <w:pStyle w:val="Normal"/>
        <w:ind w:left="-567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филактического визита Федеральной службой по надзору в сфере защиты прав потребителей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560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, по устранению нару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исполнения 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  <w:t xml:space="preserve">Оборудовано помещение для приготовления дезенцикционных растворов, обработки и хранения уборочного инвентаря, в недоступном для месте, с размещением инструкций для приготовления дезинфицирующих раство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ан график </w:t>
            </w:r>
            <w:r>
              <w:rPr/>
              <w:t xml:space="preserve">для приготовления дезенцикционных растворов, обработки и хранения уборочного инвентаря, фото прилагаетс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  <w:t xml:space="preserve">Разработан график обработки кухонного инвентаря групп на пищеблоке. </w:t>
            </w:r>
          </w:p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трюли и ведра большого объема обрабатываются по графику на пищебло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  <w:t xml:space="preserve">Заведен журнал бракеража скоропортящейся пищевой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иложение к письм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  <w:t xml:space="preserve">Для обеспечения последовательности (поточности) технологических процессов, сделано следующее: закуплена производственная двухсекционная раковина в цех вторичной обработки, заключен договор на установку перегородки из металлопластика в моечную, заключен договор на поставку и установку стеллажей для хозяйственного инвентаря, заключен договор на поставку мясных и рыбных полуфабрика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0.202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к письм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  <w:t>Производственный контроль ведется, разработанная программа производственного контроля, имеются договора на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33"/>
              <w:jc w:val="both"/>
              <w:rPr/>
            </w:pPr>
            <w:r>
              <w:rPr/>
              <w:t>В зоне приготовления холодных закусок имеется бактерицидное оборудование для обеззараживания возду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Фото 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                                                                                         М.В. Тетерина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7:00Z</dcterms:created>
  <dc:creator>Орехова Татьяна Александровна</dc:creator>
  <dc:description/>
  <cp:keywords/>
  <dc:language>en-US</dc:language>
  <cp:lastModifiedBy>Учетная запись Майкрософт</cp:lastModifiedBy>
  <cp:lastPrinted>2021-09-29T16:01:00Z</cp:lastPrinted>
  <dcterms:modified xsi:type="dcterms:W3CDTF">2023-11-07T04:38:00Z</dcterms:modified>
  <cp:revision>61</cp:revision>
  <dc:subject/>
  <dc:title/>
</cp:coreProperties>
</file>