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946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ПРИКАЗ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едующий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БДОУ № 92 «ВЕСНУШК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/М.В. Тетерин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числить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группу 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 ____до ____лет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с «_____»___________20____г.</w:t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едующему МБДОУ № 92 «Веснушка»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етериной Марии Владимировне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51" w:leader="none"/>
              </w:tabs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.И.О. (последнее – при наличии) полностью родителя (законного представителя) ребенка)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родителя (законного представителя) ребенка: _______________________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подтверждающие установление опеки (при наличии): 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, номер телефона (при наличии) родителя (законного представителя) ребенка: _______________ 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____________________________________________________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tabs>
                <w:tab w:val="clear" w:pos="708"/>
                <w:tab w:val="left" w:pos="226" w:leader="none"/>
                <w:tab w:val="left" w:pos="651" w:leader="none"/>
              </w:tabs>
              <w:ind w:right="174" w:hanging="0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(Ф.И.О. (последнее – при наличии) полностью родителя (законного представителя) ребенка)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удостоверяющего личность родителя (законного представителя) ребенка: _______________________</w:t>
            </w:r>
          </w:p>
          <w:p>
            <w:pPr>
              <w:pStyle w:val="Normal"/>
              <w:tabs>
                <w:tab w:val="clear" w:pos="708"/>
                <w:tab w:val="left" w:pos="189" w:leader="none"/>
              </w:tabs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еквизиты документа, подтверждающие установление опеки (при наличии): 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______________________________________________________</w:t>
            </w:r>
          </w:p>
          <w:p>
            <w:pPr>
              <w:pStyle w:val="Normal"/>
              <w:ind w:right="17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адрес электронной почты, номер телефона (при наличии) родителя (законного представителя) ребенка: _______________ ______________________________________________________</w:t>
            </w:r>
          </w:p>
          <w:p>
            <w:pPr>
              <w:pStyle w:val="Normal"/>
              <w:ind w:right="17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Заявление №______ от «___» ___________20__г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"/>
        </w:rPr>
      </w:pPr>
      <w:r>
        <w:rPr>
          <w:rFonts w:cs="Times New Roman" w:ascii="Times New Roman" w:hAnsi="Times New Roman"/>
          <w:b/>
          <w:color w:val="000000"/>
          <w:sz w:val="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>Прошу/сим принять (зачислить) на обучение в МБДОУ № 92 «Веснушка» (место осуществления образовательной деятельности: 62840__, Российская Федерация, Тюменская область, Ханты-мансийский автономный округ-Югра, город Сургут, улица____________, дом____) в группу общеразвивающей направленности с __ до __ лет с режимом пребывания с 07:00 до 19:00, с «___» _________20___г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</w:rPr>
        <w:t>моего ребенка_______________________________________________________________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vertAlign w:val="superscript"/>
        </w:rPr>
        <w:t>(фамилия, имя, отчество ребенка (последнее – при наличии) полностью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ата рождения ребенка: _______________</w:t>
      </w:r>
      <w:r>
        <w:rPr>
          <w:rFonts w:cs="Times New Roman" w:ascii="Times New Roman" w:hAnsi="Times New Roman"/>
          <w:color w:val="000000"/>
          <w:lang w:val="en-US"/>
        </w:rPr>
        <w:t>___</w:t>
      </w:r>
      <w:r>
        <w:rPr>
          <w:rFonts w:cs="Times New Roman" w:ascii="Times New Roman" w:hAnsi="Times New Roman"/>
          <w:color w:val="000000"/>
        </w:rPr>
        <w:t xml:space="preserve">_, </w:t>
      </w:r>
      <w:bookmarkStart w:id="0" w:name="_GoBack"/>
      <w:bookmarkEnd w:id="0"/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еквизиты свидетельства о рождении ребенка:______________________________________</w:t>
        <w:b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адрес места жительства (места пребывания, места фактического проживания) ребенка:     г. Сургут _____________________________________________________________________,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ошу/сим обеспечить получение ребенком дошкольного образования                                на ________________языке, считать _______________ язык родным языком из числа языков народов Российской Федерации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Информирую/ем Вас о/об __________________________ потребности в обучении ребенка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(наличии/ отсутствии)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о адаптированной образовательной программе дошкольного образования и (или)              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. 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: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Ознакомлен(а) со следующими документами МБДОУ № 92 «Веснушка» (в том числе через информационные системы общего пользования): 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устав МБДОУ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лицензия на осуществление образовательной деятельности МБДОУ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сновная образовательная программа дошкольного образования, реализуемая МБДОУ №92 «Веснушка»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ограммы дополнительного образования, реализуемые в МБДОУ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равила приема (зачисления) детей в муниципальное бюджетное дошкольное образовательное учреждение детский сад № 92 «Веснушка»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Стандарт качества муниципальных услуг (работ) в сфере образования, оказываемых (выполняемых) муниципальными образовательными учреждениями, подведомственными департаменту образования Администрации города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муниципальный правовой акт, закрепляющий за конкретными территориями (микрорайонами) города муниципальные образовательные организации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рядок получения компенсации части родительской платы за содержание ребенка в муниципальных образовательных учреждениях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равила внутреннего распорядка воспитанников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 Положение о комиссии по урегулированию споров между участниками образовательных отношений;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ение о предоставлении психолого-педагогической, медицинской и социальной помощи воспитанникам, испытывающим трудности в освоении основной образовательной программы дошкольного образования, своем развитии и социальной адаптации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рядок учета результатов освоения воспитанниками основных образовательных программ, а также хранения в архивах информации об этих результатах на бумажных и (или) электронных носителях;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 Положение о порядке обработки и защите персональных данных в муниципальном бюджетном дошкольном учреждении детском саду № 92 «Веснушка».</w:t>
            </w:r>
          </w:p>
        </w:tc>
      </w:tr>
      <w:tr>
        <w:trPr/>
        <w:tc>
          <w:tcPr>
            <w:tcW w:w="9639" w:type="dxa"/>
            <w:tcBorders/>
          </w:tcPr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 нормативными правовыми и локальными актами, перечисленными в настоящем заявлении ознакомлен(а)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 (законные представители) ребенка: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____» ________________20___г./___________________/_____________________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Дата                                                         подпись                                                          расшифровк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«____» ________________20___г./___________________/_____________________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color w:val="000000"/>
                <w:vertAlign w:val="superscript"/>
              </w:rPr>
              <w:t>Дата                                                         подпись                                                          расшифровка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рес официального сайта МБДОУ № 92 «Веснушка»:  </w:t>
            </w:r>
          </w:p>
          <w:p>
            <w:pPr>
              <w:pStyle w:val="Normal"/>
              <w:tabs>
                <w:tab w:val="clear" w:pos="708"/>
                <w:tab w:val="left" w:pos="5685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u w:val="single"/>
              </w:rPr>
              <w:t>https://ds92-surgut-r86.gosweb.gosuslugi.ru/</w:t>
            </w:r>
          </w:p>
        </w:tc>
      </w:tr>
    </w:tbl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: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4"/>
          <w:vertAlign w:val="superscript"/>
        </w:rPr>
      </w:pPr>
      <w:r>
        <w:rPr>
          <w:rFonts w:cs="Times New Roman" w:ascii="Times New Roman" w:hAnsi="Times New Roman"/>
          <w:color w:val="000000"/>
          <w:sz w:val="14"/>
          <w:vertAlign w:val="superscript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cs="Times New Roman" w:ascii="Times New Roman" w:hAnsi="Times New Roman"/>
          <w:color w:val="000000"/>
        </w:rPr>
        <w:t>Я согласен(-на) на обработку (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) своих персональных данных (фамилия, имя, отчество)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>и персональных данных моего ребенка (фамилия, имя, отчество, дата рождения)</w:t>
      </w:r>
      <w:r>
        <w:rPr>
          <w:rFonts w:cs="Times New Roman" w:ascii="Times New Roman" w:hAnsi="Times New Roman"/>
          <w:color w:val="000000"/>
          <w:vertAlign w:val="superscript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 соответствии с положениями Федерального закона от 27.07.2006 № 152-ФЗ «О персональных данных» и положениями локальных нормативных актов МБДОУ №92 «Веснушка», не противоречащими законодательству Российской Федерации. 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sz w:val="12"/>
          <w:vertAlign w:val="superscript"/>
        </w:rPr>
      </w:pPr>
      <w:r>
        <w:rPr>
          <w:rFonts w:cs="Times New Roman" w:ascii="Times New Roman" w:hAnsi="Times New Roman"/>
          <w:color w:val="000000"/>
          <w:sz w:val="12"/>
          <w:vertAlign w:val="superscript"/>
        </w:rPr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Родители (законные представители) ребенка: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>
          <w:rFonts w:ascii="Times New Roman" w:hAnsi="Times New Roman" w:cs="Times New Roman"/>
          <w:color w:val="000000"/>
          <w:vertAlign w:val="superscript"/>
        </w:rPr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         расшифровка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cs="Times New Roman" w:ascii="Times New Roman" w:hAnsi="Times New Roman"/>
          <w:color w:val="000000"/>
        </w:rPr>
        <w:t>«____» ________________20__г./___________________/_____________________</w:t>
      </w:r>
    </w:p>
    <w:p>
      <w:pPr>
        <w:pStyle w:val="Normal"/>
        <w:tabs>
          <w:tab w:val="clear" w:pos="708"/>
          <w:tab w:val="left" w:pos="5685" w:leader="none"/>
        </w:tabs>
        <w:autoSpaceDE w:val="false"/>
        <w:rPr/>
      </w:pPr>
      <w:r>
        <w:rPr>
          <w:rFonts w:eastAsia="Times New Roman" w:cs="Times New Roman" w:ascii="Times New Roman" w:hAnsi="Times New Roman"/>
          <w:color w:val="000000"/>
          <w:vertAlign w:val="superscript"/>
        </w:rPr>
        <w:t xml:space="preserve">                               </w:t>
      </w:r>
      <w:r>
        <w:rPr>
          <w:rFonts w:cs="Times New Roman" w:ascii="Times New Roman" w:hAnsi="Times New Roman"/>
          <w:color w:val="000000"/>
          <w:vertAlign w:val="superscript"/>
        </w:rPr>
        <w:t>Дата                                                         подпись                                                 расшифровка</w:t>
      </w:r>
    </w:p>
    <w:sectPr>
      <w:type w:val="nextPage"/>
      <w:pgSz w:w="11906" w:h="16838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Courier New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11:14:00Z</dcterms:created>
  <dc:creator>on</dc:creator>
  <dc:description/>
  <cp:keywords/>
  <dc:language>en-US</dc:language>
  <cp:lastModifiedBy>Учетная запись Майкрософт</cp:lastModifiedBy>
  <cp:lastPrinted>2024-06-28T14:08:00Z</cp:lastPrinted>
  <dcterms:modified xsi:type="dcterms:W3CDTF">2024-06-28T09:08:00Z</dcterms:modified>
  <cp:revision>3</cp:revision>
  <dc:subject/>
  <dc:title/>
</cp:coreProperties>
</file>