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ИК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№ 92 «ВЕСНУШ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/М.В. Тетер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исли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у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____до ____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 «_____»___________20____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ему МБДОУ № 92 «Веснушка»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ериной Марии Владимировне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____________________________________________________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651" w:leader="none"/>
              </w:tabs>
              <w:ind w:right="174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Ф.И.О. (последнее – при наличии) полностью родителя (законного представителя) ребенка)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родителя (законного представителя) ребенка: _______________________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подтверждающие установление опеки (при наличии): _________________________________________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, номер телефона (при наличии) родителя (законного представителя) ребенка: _______________ ______________________________________________________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____________________________________________________</w:t>
            </w:r>
          </w:p>
          <w:p>
            <w:pPr>
              <w:pStyle w:val="Normal"/>
              <w:ind w:right="17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651" w:leader="none"/>
              </w:tabs>
              <w:ind w:right="174" w:hanging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Ф.И.О. (последнее – при наличии) полностью родителя (законного представителя) ребенка)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родителя (законного представителя) ребенка: _______________________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ind w:right="17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Normal"/>
              <w:ind w:right="17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подтверждающие установление опеки (при наличии): _________________________________________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Normal"/>
              <w:ind w:right="17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, номер телефона (при наличии) родителя (законного представителя) ребенка: _______________ ______________________________________________________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 №______ от «___» ___________20__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рошу/сим принять (зачислить) на обучение в МБДОУ № 92 «Веснушка» (место осуществления образовательной деятельности: 62840__, Российская Федерация, Тюменская область, Ханты-мансийский автономный округ-Югра, город Сургут, улица____________, дом____) в группу общеразвивающей направленности с __ до __ лет с режимом пребывания с 07:00 до 19:00, с «___» _________20___г.                                 моего ребенка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>(фамилия, имя, отчество ребенка. (последнее – при наличии) полностью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 ребенка: __________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в порядке перевода из 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свидетельства о рождении ребенка: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рес места жительства (места пребывания, места фактического проживания) ребенка:     г. Сургут 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шу/сим обеспечить получение ребенком дошкольного образования на ________________языке, считать _______________ язык родным языком из числа языков народ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ую/ем Вас о/об __________________________ потребности в обучении ребен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наличии/ отсутств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 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и (законные представители) ребенка: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«____» ________________20__г./___________________/_____________________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Дата                                                         подпись                                                          расшифровка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«____» ________________20__г./___________________/_____________________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Дата                                                         подпись                                                          расшифро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знакомлен(а) со следующими документами МБДОУ № 92 «Веснушка» (в том числе через информационные системы общего пользования):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 МБДОУ № 92 «Веснушка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лицензия на осуществление образовательной деятельности МБДОУ № 92 «Веснушка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ная образовательная программа дошкольного образования, реализуемая МБДОУ №92 «Веснушка»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граммы дополнительного образования, реализуемые в  МБДОУ № 92 «Веснушка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авила приема (зачисления) детей в муниципальное бюджетное дошкольное образовательное учреждение детский сад № 92 «Веснушка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андарт качества муниципальных услуг (работ) в сфере образования, оказываемых (выполняемых) муниципальными образовательными учреждениями, подведомственными департаменту образования Администрации город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ниципальный правовой акт, закрепляющий за конкретными территориями (микрорайонами) города муниципальные образовательные организации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получения компенсации части родительской платы за содержание ребенка в муниципальных образовательных учреждениях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а внутреннего распорядка воспитанников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ожение о комиссии по урегулированию споров между участниками образовательных отношений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ложение о предоставлении психолого-педагогической, медицинской и социальной помощи воспитанникам, испытывающим трудности в освоении основной образовательной программы дошкольного образования, своем развитии и социальной адаптации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рядок учета результатов освоения воспитанниками основных образовательных программ, а также хранения в архивах информации об этих результатах на бумажных и (или) электронных носителях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ложение о порядке обработки и защите персональных данных в муниципальном бюджетном дошкольном учреждении детском саду № 92 «Веснушка»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 нормативными правовыми и локальными актами, перечисленными в настоящем заявлении ознакомлен(а)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(законные представители) ребенка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____» ________________20___г./___________________/_____________________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Дата                                                         подпись                                                          расшифровк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» ________________20___г./___________________/_____________________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Дата                                                         подпись                                                          расшифровк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официального сайта МБДОУ № 92 «Веснушка»: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rPr>
                <w:rFonts w:ascii="Times New Roman" w:hAnsi="Times New Roman" w:cs="Times New Roman"/>
                <w:color w:val="00000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https://ds92-surgut-r86.gosweb.gosuslugi.ru/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и (законные представители) ребенка: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 ________________20__г./___________________/_____________________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Дата                                                         подпись                                                          расшифровка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«____» ________________20__г./___________________/_____________________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Дата                                                         подпись                                                          расшифров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4"/>
          <w:vertAlign w:val="superscript"/>
        </w:rPr>
      </w:pPr>
      <w:r>
        <w:rPr>
          <w:rFonts w:cs="Times New Roman" w:ascii="Times New Roman" w:hAnsi="Times New Roman"/>
          <w:color w:val="000000"/>
          <w:sz w:val="14"/>
          <w:vertAlign w:val="superscript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Я согласен(-на)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воих персональных данных (фамилия, имя, отчество)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и персональных данных моего ребенка (фамилия, имя, отчество, дата рождения)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 положениями Федерального закона от 27.07.2006 № 152-ФЗ «О персональных данных» и положениями локальных нормативных актов МБДОУ №92 «Веснушка», не противоречащими законодательству Российской Федерации. 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  <w:sz w:val="12"/>
          <w:vertAlign w:val="superscript"/>
        </w:rPr>
      </w:pPr>
      <w:r>
        <w:rPr>
          <w:rFonts w:cs="Times New Roman" w:ascii="Times New Roman" w:hAnsi="Times New Roman"/>
          <w:color w:val="000000"/>
          <w:sz w:val="12"/>
          <w:vertAlign w:val="superscript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и (законные представители) ребенка: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 ________________20__г./___________________/_____________________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Дата                                                         подпись                                                          расшифровка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«____» ________________20__г./___________________/_____________________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Дата                                                         подпись                                                          расшифровк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6:00Z</dcterms:created>
  <dc:creator>on</dc:creator>
  <dc:description/>
  <cp:keywords/>
  <dc:language>en-US</dc:language>
  <cp:lastModifiedBy>Учетная запись Майкрософт</cp:lastModifiedBy>
  <cp:lastPrinted>2024-07-02T11:35:00Z</cp:lastPrinted>
  <dcterms:modified xsi:type="dcterms:W3CDTF">2024-07-02T06:35:00Z</dcterms:modified>
  <cp:revision>3</cp:revision>
  <dc:subject/>
  <dc:title/>
</cp:coreProperties>
</file>