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ьзовании интерактивного оборудования в ходе образовательного процесса                                                                              в МБДОУ № 92 «Веснушка» по адресу: ул. Югорская, д. 1/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0"/>
        <w:gridCol w:w="1797"/>
        <w:gridCol w:w="1311"/>
        <w:gridCol w:w="1553"/>
        <w:gridCol w:w="1751"/>
        <w:gridCol w:w="2756"/>
        <w:gridCol w:w="1660"/>
        <w:gridCol w:w="192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единицы ИАО</w:t>
            </w:r>
          </w:p>
        </w:tc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я об использовании ИАО в ходе образовательного процесса по ОПД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пом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категория педаго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возраст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ая обла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ые зада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деятельности (НОД, совместная деятельность с детьми, самостоятельная деятельн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ность использования ИАО в неделю, с указанием продолжительности времени использования*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 xml:space="preserve">Проектор </w:t>
            </w:r>
            <w:r>
              <w:rPr>
                <w:sz w:val="20"/>
                <w:szCs w:val="28"/>
                <w:lang w:val="en-US"/>
              </w:rPr>
              <w:t>Epson EB-4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з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учителя музы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спитанников, 1,5-7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удожественно-эстетическое разви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звитие эмоциональной восприимчивости, эмоционального отклика на музыкальные произведения через просмотр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идеофрагментов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ля сопровождения музыкальных произведений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 слушании музы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Д/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местная деятельность с детьми старшего дошкольного возраста (от 5 лет и старш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 более 7 минут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Проектор </w:t>
            </w:r>
            <w:r>
              <w:rPr>
                <w:sz w:val="20"/>
                <w:szCs w:val="28"/>
                <w:lang w:val="en-US"/>
              </w:rPr>
              <w:t>Panasonic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PT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TX</w:t>
            </w:r>
            <w:r>
              <w:rPr>
                <w:sz w:val="20"/>
                <w:szCs w:val="28"/>
              </w:rPr>
              <w:t>312</w:t>
            </w:r>
            <w:r>
              <w:rPr>
                <w:sz w:val="20"/>
                <w:szCs w:val="28"/>
                <w:lang w:val="en-US"/>
              </w:rPr>
              <w:t>E</w:t>
            </w:r>
            <w:r>
              <w:rPr>
                <w:sz w:val="20"/>
                <w:szCs w:val="28"/>
              </w:rPr>
              <w:t xml:space="preserve"> и интерактивная доска </w:t>
            </w:r>
            <w:r>
              <w:rPr>
                <w:sz w:val="20"/>
                <w:szCs w:val="28"/>
                <w:lang w:val="en-US"/>
              </w:rPr>
              <w:t>Promethean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AktivBoardTouch</w:t>
            </w:r>
            <w:r>
              <w:rPr>
                <w:sz w:val="20"/>
                <w:szCs w:val="28"/>
              </w:rPr>
              <w:t xml:space="preserve"> 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раннего возраста от 1,5 до 3 лет № 7 «Зайча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 детей, 1,5-3 л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о-коммуникативное развит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Формирование первичных представлений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 безопасном поведении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быту, социуме, природе. Через просмотр обучающих мультфильм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 организации НОД не используетс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раннего возраста от 2 до 3 лет № 5 «Купав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ребенок, 2-3 год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таршего дошкольного возраста от 5 до 6 лет № 6 «Капель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5-6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Д/ совместная деятельность         с детьм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 более 7 минут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таршего дошкольного возраста от 5 до 6 лет № 12 «Бруснич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5-6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ектор </w:t>
            </w:r>
            <w:r>
              <w:rPr>
                <w:sz w:val="20"/>
                <w:szCs w:val="28"/>
                <w:lang w:val="en-US"/>
              </w:rPr>
              <w:t>Epson</w:t>
            </w:r>
            <w:r>
              <w:rPr>
                <w:sz w:val="20"/>
                <w:szCs w:val="28"/>
              </w:rPr>
              <w:t xml:space="preserve"> и интерактивная доска </w:t>
            </w:r>
            <w:r>
              <w:rPr>
                <w:sz w:val="20"/>
                <w:szCs w:val="28"/>
                <w:lang w:val="en-US"/>
              </w:rPr>
              <w:t>Promethean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таршего дошкольного возраста от 6 лет и старше  № 9 «Полян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от 6 лет и старш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о-коммуникативное развитие; познавательное развитие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развитие; художественно-эстетическое развитие; физическое развитие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целью обогащения знаний, для более полного ознакомления с предметами и явлениями, находящимися за пределами собственного опыта ребенка; способствует оптимизации перехода от наглядно-образного к абстрактному мышлению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Д/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местная деятельность         с детьми старшего дошкольного возраста (от 5 лет и старш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 мину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таршего дошкольного возраста от 6 лет и старше  № 3 «Дым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от 6 лет и старш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таршего дошкольного возраста от 6 лет и старше № 1 «Ягод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 детей, от 6 лет и старш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новозрастная группа от 4 до 6 лет № 4 «Теремо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от 4 до 6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реднего дошкольного возраста от 4 до 5 лет № 10 «Рябин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4-5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раннего дошкольного возраста от 2 до 3 лет № 8 «Солнышк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ребенок, 2-3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 организации НОД не используетс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 организации НОД не используетс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младшего дошкольного возраста от 3 до 4 лет № 2 «Сказ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детей, 3-4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младшего дошкольного возраста от 3 до 4 лет № 11 «Клубнич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 детей, 3-4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К «Кубик»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раннего дошкольного возраста от 2 до 3 лет № 8 «Солнышк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2-3 го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о-коммуникативное развитие</w:t>
              <w:tab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ование первичных представлений о безопасном поведении в быту, социуме, природе. Через игры, просмотр обучающих мультфильм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Д/совместная деятельность с детьми в группах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от 5 лет и старш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 мину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младшего дошкольного возраста от 3 до 4 лет № 11 «Клубнич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3-4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новозрастная группа от 4 до 6 лет № 4 «Теремо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от 4 до 6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рминал «АлмаБанк» с сенсорным компьюте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з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спит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оспитанники 5-7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о-коммуникативное развитие; познавательное развитие;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разви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целью создания благоприятных условий для формирования основ финансовой грамотности детей дошкольного возраста, формирование норм финансово-грамотного поведения, а так же подготовка к жизни в современном обществ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Д/совместная деятельность с детьми в группах старшего дошкольного возраста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 5 лет и старш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 мину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СО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8"/>
              </w:rPr>
              <w:t>учебно-методического набора для проектной деятельности «Еноти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новозрастная группа от 4 до 6 лет № 4 «Теремо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детей, от 4 до 6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о-коммуникативное развитие; познавательное развитие;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разви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назначены для проектно-исследовательской деятельности детей, служат открытию детских способностей и возможностей в среде, которая учитывает интересы и потребности ребенка, мотивирует на успех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Д/совместная деятельность с детьми в группах старшего дошкольного возраста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 5 лет и старш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 минут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Информация об использовании интерактивного оборудования в ходе образовательного процесса                                                                              в МБДОУ № 92 «Веснушка» по адресу: ул. Федорова, д.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952"/>
        <w:gridCol w:w="1361"/>
        <w:gridCol w:w="1548"/>
        <w:gridCol w:w="1751"/>
        <w:gridCol w:w="2494"/>
        <w:gridCol w:w="1660"/>
        <w:gridCol w:w="192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единицы ИАО</w:t>
            </w:r>
          </w:p>
        </w:tc>
        <w:tc>
          <w:tcPr>
            <w:tcW w:w="1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я об использовании ИАО в ходе образовательного процесса по ОПД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категория педаг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возраст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ые зада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деятельности (НОД, совместная деятельность с детьми, самостоятельная деятельн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ность использования ИАО в неделю, с указанием продолжительности времени использования*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ектор </w:t>
            </w:r>
            <w:r>
              <w:rPr>
                <w:sz w:val="20"/>
                <w:szCs w:val="28"/>
                <w:lang w:val="en-US"/>
              </w:rPr>
              <w:t>Epson</w:t>
            </w:r>
            <w:r>
              <w:rPr>
                <w:sz w:val="20"/>
                <w:szCs w:val="28"/>
              </w:rPr>
              <w:t xml:space="preserve"> и доска для проектора комбинирова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раннего дошкольного возраста от 2 до 3 лет «Лесовичо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 детей, 2-3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ально-коммуникативное разви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ование первичных представлений о безопасном поведении в быту, социуме, природе. через просмотр обучающих мультфильм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Д/совместная деятельность с детьми в группах старшего дошкольного возраста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 5 лет и старш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 минут</w:t>
            </w:r>
          </w:p>
        </w:tc>
      </w:tr>
      <w:tr>
        <w:trPr>
          <w:trHeight w:val="11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таршего дошкольного возраста от 6 лет и старше «Солнышк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 ребенок, от 6 лет и старш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циально-коммуникативное развитие; познавательное развитие;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развитие; художественно-эстетическое развитие; физическое развитие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целью обогащения знаний, для более полного ознакомления с предметами и явлениями, находящимися за пределами собственного опыта ребенка; способствует оптимизации перехода от наглядно-образного к абстрактному мышлению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реднего дошкольного возраста от 3 до 4 лет «Пчел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ребенка, 3-4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таршего дошкольного возраста от 5 до 6 лет «Звездоч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 детей, 5-6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среднего дошкольного возраста от 3 до 4 лет «Заюш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воспит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ребенка, 6-7 ле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ьзовании интерактивного оборудования в ход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№ 92 «Веснушка» по адресу: ул. Югорская, д. 1/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73"/>
        <w:gridCol w:w="1764"/>
        <w:gridCol w:w="1695"/>
        <w:gridCol w:w="1277"/>
        <w:gridCol w:w="1792"/>
        <w:gridCol w:w="3012"/>
        <w:gridCol w:w="20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единицы ИАО</w:t>
            </w:r>
          </w:p>
        </w:tc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я об использовании ИАО в ходе образовательного процесса по ДОП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категория педаг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возраст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П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ые зада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ность использования ИАО в неделю, с указанием продолжительности времени использова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Проектор </w:t>
            </w:r>
            <w:r>
              <w:rPr>
                <w:sz w:val="20"/>
                <w:szCs w:val="28"/>
                <w:lang w:val="en-US"/>
              </w:rPr>
              <w:t>NEC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VT</w:t>
            </w:r>
            <w:r>
              <w:rPr>
                <w:sz w:val="20"/>
                <w:szCs w:val="28"/>
              </w:rPr>
              <w:t xml:space="preserve">-480 и интерактивная доска 84 </w:t>
            </w:r>
            <w:r>
              <w:rPr>
                <w:sz w:val="20"/>
                <w:szCs w:val="28"/>
                <w:lang w:val="en-US"/>
              </w:rPr>
              <w:t>IQ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Board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DVT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T</w:t>
            </w:r>
            <w:r>
              <w:rPr>
                <w:sz w:val="20"/>
                <w:szCs w:val="28"/>
              </w:rPr>
              <w:t xml:space="preserve"> 084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педагог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6 детей, 5-7 ле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Бумажное конструировани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знакомление детей с искусством работы с бумагой через демонстрацию готовых рабо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 мину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педагог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детей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Бисероплетени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40" w:leader="none"/>
              </w:tabs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ширить знания об истории бисероплетения, привить интерес к культуре своей Родины, к истокам народного творчеств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 ребенка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Белая ладь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учение навыкам запоминать, сравнивать, обобщать, предвидеть результаты своей деятельности; развитие логического мышления, внимания, памят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педагог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 детей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АБВГДейк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итие всех компонентов речи детей: грамматического строя речи, связной речи – диалогической и монологической форм с использованием интерактивных игр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 </w:t>
      </w:r>
      <w:r>
        <w:rPr>
          <w:b/>
        </w:rPr>
        <w:t>Информация об использовании интерактивного оборудования в ход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№ 92 «Веснушка» по адресу: ул. Федорова, д.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73"/>
        <w:gridCol w:w="1764"/>
        <w:gridCol w:w="1695"/>
        <w:gridCol w:w="1277"/>
        <w:gridCol w:w="1792"/>
        <w:gridCol w:w="3012"/>
        <w:gridCol w:w="20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единицы ИАО</w:t>
            </w:r>
          </w:p>
        </w:tc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я об использовании ИАО в ходе образовательного процесса по ДОПр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категория педаг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возраст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П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ые зада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ность использования ИАО в неделю, с указанием продолжительности времени использова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ектор </w:t>
            </w:r>
            <w:r>
              <w:rPr>
                <w:sz w:val="20"/>
                <w:szCs w:val="28"/>
                <w:lang w:val="en-US"/>
              </w:rPr>
              <w:t>Epson</w:t>
            </w:r>
            <w:r>
              <w:rPr>
                <w:sz w:val="20"/>
                <w:szCs w:val="28"/>
              </w:rPr>
              <w:t xml:space="preserve"> и доска для проектора комбинирован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педагог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 ребенка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Бумажное конструировани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знакомление детей с искусством работы с бумагой через демонстрацию готовых рабо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7 мину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педагог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детей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Роботостарт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собствовать развитию интереса к технике, конструированию, программированию, высоким технологиям, развитию конструкторских, инженерных и вычислительных навыков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педагог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детей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Бисеропдетени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ширить знания об истории бисероплетения, привить интерес к культуре своей Родины, к истокам народного творчеств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 ребенка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Белая ладь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учение навыкам запоминать, сравнивать, обобщать, предвидеть результаты своей деятельности; развитие логического мышления, внимания, памят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педагог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детей, 5-7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АБВГДейк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итие всех компонентов речи детей: грамматического строя речи, связной речи – диалогической и монологической форм с использованием интерактивных игр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ьзовании интерактивного оборудования в ходе образовательного процесс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5"/>
        <w:gridCol w:w="1843"/>
        <w:gridCol w:w="1418"/>
        <w:gridCol w:w="1134"/>
        <w:gridCol w:w="1275"/>
        <w:gridCol w:w="2835"/>
        <w:gridCol w:w="1701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единицы ИАО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я об использовании ИАО в ходе образовательного процесса по ОПД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категория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-во и возраст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тель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деятельности (НОД, совместная деятельность с детьми, самостоя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тность использования ИАО в неделю, с указанием продолжительности времени использования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Логопедический комплект Лого E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менение интерактивного стола в коррекционной работе учителя-логопеда. Автоматизация поставленных звуков в словах, предложениях; Развитие познавательных процессов: памяти, внимания; организация интерактивных и традиционны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ндивидуальная, подгрупповая работа (с воспитанниками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5 лет и старше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 более 7 минут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Логопедический комплект Лого E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менение интерактивного стола в коррекционной работе учителя-логопеда. Автоматизация поставленных звуков в словах, предложениях; Развитие познавательных процессов: памяти, внимания; организация интерактивных и традиционны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ндивидуальная, подгрупповая работа (с воспитанниками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5 лет и старше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Логопедический комплект Лого E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менение интерактивного стола в коррекционной работе учителя-логопеда. Автоматизация поставленных звуков в словах, предложениях; Развитие познавательных процессов: памяти, внимания; организация интерактивных и традиционны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ндивидуальная, подгрупповая работа (с воспитанниками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5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Терминал Table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л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ирование родителей (законных представителей) воспитан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Терминал Fly W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л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Планшет (45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работы с воспитанниками по формированию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ая, подгруппов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(с воспитанниками старшего дошкольного возраста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6 лет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10 мину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Интерактивный комплект №12 "Алгоритмика в ДО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формировать представление об алгоритме как фундаментальном понятии информатики с использованием  интерак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ндивидуальная, подгрупповая работа (с воспитанниками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5 лет и старше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более 7 мину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Интерактивный комплект №12 "Алгоритмика в ДО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формировать представление об алгоритме как фундаментальном понятии информатики с использованием  интерак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ндивидуальная, подгрупповая работа (с воспитанниками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5 лет и старше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Интерактивный комплект №18 "Шахматы в ДО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учитель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учение дошкольников шахматной игре с использованием интерак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ндивидуальная, подгрупповая работа (с воспитанниками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5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9"/>
                <w:szCs w:val="19"/>
              </w:rPr>
              <w:t>Интерактивный комплект №18 "Шахматы в ДО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 учитель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учение дошкольников шахматной игре с использованием интерак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ндивидуальная, подгрупповая работа (с воспитанниками старшего дошкольного возраст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5 лет и старш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1:00Z</dcterms:created>
  <dc:creator>karolina</dc:creator>
  <dc:description/>
  <cp:keywords/>
  <dc:language>en-US</dc:language>
  <cp:lastModifiedBy>on</cp:lastModifiedBy>
  <cp:lastPrinted>2019-01-31T12:48:00Z</cp:lastPrinted>
  <dcterms:modified xsi:type="dcterms:W3CDTF">2021-06-28T12:31:00Z</dcterms:modified>
  <cp:revision>2</cp:revision>
  <dc:subject/>
  <dc:title>МУНИЦИПАЛЬНОЕ УЧРЕЖДЕНИЕ</dc:title>
</cp:coreProperties>
</file>