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беспечении образовательной деятельности оборудованными учебными кабинетами, помещениями и иными объек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бюджетного дошкольного образовательного учреждения детского сада №92 «Весну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бразовательной организации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  <w:gridCol w:w="1842"/>
        <w:gridCol w:w="1843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ых кабинетов с перечнем основ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абин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акого класса оборуд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</w:rPr>
              <w:t>Основная образовательная программа дошко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детский – 1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логопедический с зеркалом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 настенное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взрослый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детский – 6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взрослый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 настенная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напольный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кулятор бактерицидный «Кама»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пластиковый – 3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фигурок для счета «Домашние питомцы» -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фигурок для счета «Животные фермы. Мамы и малыши» -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фигурок для счета «Транспорт» -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фигурок для счета «Фрукты» - 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«Ответ готов» -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ревянный «Повар» -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ластмассовых кубиков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счета «Грибочки» -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набор «Лесные животные» -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набор «Животные фермы» -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игровых динамических раздаточных пособий «Карусель» -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ртер «Овощи» -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ер «Грузовик» -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ер деревянный –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Шнуровка «Ботинок» -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уровка «Ослик» -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уровка «Синие шарики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уровка «Красные шарики» -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уровка брусок с шариками –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ла пластмассовая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а деревянная – 7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а-неваляшка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а деревянная – 3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а деревянная «Радуга. Счет» -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а деревянная «Геометрическая фантазия» -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а деревянная «Клоун» -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а пластмассовая – 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цифр пластмассовых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четных палочек деревянных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четных палочек пластмассовых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а мягкая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а пластмассовая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 мягкая для демонстрации – 3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 «Домик» - 4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прищепками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конструктор ЭВА блоки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деревянный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ая модель элементов ландшафта и архитектуры «Зоопарк» -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е фигурки животных и картонные фигурки людей «На ферме» -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е фигурки животных и картонные фигурки людей «На стройке» -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ые фигурки животных и картонные фигурки людей «Зоопарк» -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театр «Репка» -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театр «Заюшкина избушка» -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совые фигурки овощей и фруктов – в ассортимен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совые фигурки продуктов питания – в ассортимен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е фигурки продуктов питания – в ассортимен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ка вертолета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гровой «Машинки» -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мушка пластмассовая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агнитов «Овощи» -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агнитов «Фрукты» -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агнитов «Профессии» -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агнитов «Семья татарская» -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агнитов «Семья башкирская» -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агнитов «Семья казаков» -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агнитов «Семья русская» -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агнитов «Семья якутская» -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агнитной азбуки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мозаика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карандаши – в ассортимен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атериала для сенсорных игр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азлов мягких «Буквы» -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ка мягкая «Одевайка» - 3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ка мягкая «Чей домик» - 3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ка мягкая «Рыбалка» - 3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ка мягкая «Суп-компот» - 3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ка мягкая «Спецмашины» -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ий тренажер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памяти и внимания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й тренажер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арточек «Мерсибо» – в ассортимен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бор карточек «</w:t>
            </w:r>
            <w:r>
              <w:rPr>
                <w:rFonts w:cs="Times New Roman" w:ascii="Times New Roman" w:hAnsi="Times New Roman"/>
                <w:lang w:val="en-US"/>
              </w:rPr>
              <w:t>IQ</w:t>
            </w:r>
            <w:r>
              <w:rPr>
                <w:rFonts w:cs="Times New Roman" w:ascii="Times New Roman" w:hAnsi="Times New Roman"/>
              </w:rPr>
              <w:t xml:space="preserve"> Малыш» – в ассортимен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-игры – в ассортимен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-дидактическое пособие – в ассортимен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ие тетради – в ассортимен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плакаты – в ассортимен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литература – в ассортимен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литература – в ассортимен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ительные наклейки – в ассортимен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ный шарик «Су-джок» - 4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ный шарик мягкий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еталлических логопедических зондов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ластмассовых логопедических зондов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ер медицинский для тела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рта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ер – 3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ная варежка –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ватных палочек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пластиковый для лица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экран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изатор – 2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  <w:r>
              <w:rPr>
                <w:rFonts w:cs="Times New Roman" w:ascii="Times New Roman" w:hAnsi="Times New Roman"/>
                <w:lang w:val="en-US"/>
              </w:rPr>
              <w:t>Philips</w:t>
            </w:r>
            <w:r>
              <w:rPr>
                <w:rFonts w:cs="Times New Roman" w:ascii="Times New Roman" w:hAnsi="Times New Roman"/>
              </w:rPr>
              <w:t>–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лавиатура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tech</w:t>
            </w:r>
            <w:r>
              <w:rPr>
                <w:rFonts w:cs="Times New Roman" w:ascii="Times New Roman" w:hAnsi="Times New Roman"/>
              </w:rPr>
              <w:t xml:space="preserve"> – 1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спроводная мышь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tech</w:t>
            </w:r>
            <w:r>
              <w:rPr>
                <w:rFonts w:cs="Times New Roman" w:ascii="Times New Roman" w:hAnsi="Times New Roman"/>
              </w:rPr>
              <w:t xml:space="preserve"> – 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фон </w:t>
            </w:r>
            <w:r>
              <w:rPr>
                <w:rFonts w:cs="Times New Roman" w:ascii="Times New Roman" w:hAnsi="Times New Roman"/>
                <w:lang w:val="en-US"/>
              </w:rPr>
              <w:t>Sven – 1</w:t>
            </w: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</w:t>
            </w:r>
            <w:r>
              <w:rPr>
                <w:rFonts w:cs="Times New Roman" w:ascii="Times New Roman" w:hAnsi="Times New Roman"/>
                <w:lang w:val="en-US"/>
              </w:rPr>
              <w:t>Kyoce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cosy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2135</w:t>
            </w:r>
            <w:r>
              <w:rPr>
                <w:rFonts w:cs="Times New Roman" w:ascii="Times New Roman" w:hAnsi="Times New Roman"/>
                <w:lang w:val="en-US"/>
              </w:rPr>
              <w:t>dn</w:t>
            </w:r>
            <w:r>
              <w:rPr>
                <w:rFonts w:cs="Times New Roman" w:ascii="Times New Roman" w:hAnsi="Times New Roman"/>
              </w:rPr>
              <w:t>– 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логоп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4:00Z</dcterms:created>
  <dc:creator>Вторушина Татьяна Николаевна</dc:creator>
  <dc:description/>
  <cp:keywords/>
  <dc:language>en-US</dc:language>
  <cp:lastModifiedBy>on</cp:lastModifiedBy>
  <cp:lastPrinted>2021-03-12T14:46:00Z</cp:lastPrinted>
  <dcterms:modified xsi:type="dcterms:W3CDTF">2021-06-30T06:34:00Z</dcterms:modified>
  <cp:revision>2</cp:revision>
  <dc:subject/>
  <dc:title>Сведения об обеспечении образовательной деятельности оборудованными учебными кабинетами, помещениями и иными объектами</dc:title>
</cp:coreProperties>
</file>