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left="-14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left="-142" w:hanging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hd w:fill="FFFFFF" w:val="clear"/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МБДОУ № 92 «Веснушка»</w:t>
      </w:r>
    </w:p>
    <w:p>
      <w:pPr>
        <w:pStyle w:val="Normal"/>
        <w:shd w:fill="FFFFFF" w:val="clear"/>
        <w:spacing w:before="0" w:after="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2983"/>
        <w:gridCol w:w="2984"/>
        <w:gridCol w:w="2983"/>
        <w:gridCol w:w="2984"/>
        <w:gridCol w:w="2984"/>
      </w:tblGrid>
      <w:tr>
        <w:trPr>
          <w:trHeight w:val="17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4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7" w:righ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бласть</w:t>
            </w:r>
          </w:p>
        </w:tc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ие пособия по возрастным категориям</w:t>
            </w:r>
          </w:p>
        </w:tc>
      </w:tr>
      <w:tr>
        <w:trPr>
          <w:trHeight w:val="5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ний возра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т 1,5 до 3 ле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ий дошкольный возраст от 3 до 4 л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дошкольный возраст от 4 до 5 ле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дошкольный возраст от 5 до 6 ле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дошкольный возраст от 6 лет и старше</w:t>
            </w:r>
          </w:p>
        </w:tc>
      </w:tr>
      <w:tr>
        <w:trPr>
          <w:trHeight w:val="2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Физическое развитие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юк С.Н. Ребенок третьего года жизн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Л.Г. Гимнастика и массаж для самых маленьких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юк С.Н. Игры- занятия на прогулке с малышами. Для работы с детьми 2-4 лет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М. М. Малоподвижные игры и игровые упражнения. Для занятий с детьми 3-7 ле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улаева Л. И. Физическая культура в детском саду: Младшая группа (3-4 года)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улаева Л. И. Оздоровительная гимнастика: комплексы упражнений для детей 3-7 лет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подвижных игр / Автор-сост. Э. Я. Степаненков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М. М. Малоподвижные игры и игровые упражнения. Для занятий с детьми 3-7 ле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улаева Л. И. Физическая культура в детском саду: Средняя группа (4-5 лет)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улаева Л. И. Оздоровительная гимнастика: комплексы упражнений для детей 3-7 лет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подвижных игр / Автор-сост. Э. Я. Степаненкова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М. М. Малоподвижные игры и игровые упражнения. Для занятий с детьми 3-7 ле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улаева Л. И. Физическая культура в детском саду: Старшая группа (5-6 лет)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зулаева Л. И. Оздоровительная гимнастика: комплексы упражнений для детей 3-7 лет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подвижных игр / Автор-сост. Э. Я. Степаненкова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улаева Л. И. ФГОС Оздоровительная гимнастика. Комплексы упражнений для детей 3-7 ле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С. Ю. ФГОС Примерные планы физкультурных занятий с детьми 6-7 ле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ва Э. Я. ФГОС Сборник подвижных игр (2-7 лет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улаева Л. И. ФГОС Физическая культура в детском саду. (6-7 лет). Подготовительная группа. Конспекты занят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-коммуникативное развитие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ордачева И. Ю. Безопасность на дороге: Плакаты для оформления родительского уголка в ДОУ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безопасности у дошкольников (2-7 лет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уре Р. С. Социально-нравственное воспитание дошкольников (3-7 лет)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трова В.И., Стульник Т. Д. Этические беседы с детьми 3-7 ле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уцакова Л. В. Трудовое воспитание в детском саду: Для занятий с детьми 3-7 ле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елая К. Ю. Формирование основ безопасности у дошкольников (3-7 лет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аулина Т. Ф. Знакомим дошкольников с правилами дорожного движения (3-7 лет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е Р. С. Социально-нравственное воспитание дошкольников (3-7 лет)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уцакова Л. В. Трудовое воспитание в детском саду: Для занятий с детьми 3-7 ле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К. Ю. Формирование основ безопасности у дошкольников (3-7 лет)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лина Т. Ф. Знакомим дошкольников с правилами дорожного движения (3-7 лет)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ачева И. Ю. Дорожные знаки: Для работы с детьми 4-7 лет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 Р. С. Социально-нравственное воспитание дошкольников (3-7 лет)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В.И., Стульник Т. Д. Этические беседы с детьми 4-7 ле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уцакова Л. В. Трудовое воспитание в детском саду: Для занятий с детьми 3-7 лет</w:t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елая К. Ю. Формирование основ безопасности у дошкольников (3-7 лет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лина Т. Ф. Знакомим дошкольников с правилами дорожного движения (3-7 лет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ачева И. Ю. Безопасность на дороге: Плакаты для оформления родительского уголка в ДОУ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ачева И. Ю. Дорожные знаки: Для работы с детьми 4-7 лет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лина Т. Ф. ФГОС Знакомим дошкольников с правилами дорожного движения (3-7 лет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Л. В., Слепцова И. Ф. ФГОС Социально-коммуникативное развитие дошкольников. Подготовительная к школе группа (6-7 лет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 Р. С. ФГОС Социально-нравственное воспитание дошкольников (3-7 лет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акова Л. В. ФГОС Трудовое воспитание в детском саду (3-7 лет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К. Ю. ФГОС Формирование основ безопасности у дошкольников (2-7 лет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В. И., Стульник Т. Д. ФГОС Этические беседы с дошкольниками (4-7 лет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навательное развитие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Помораева И.А., Позина В.А. Формирование элементарных математических представлений. (2-3 лет) вторая группа раннего возра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Дарья Денисова, Юрий Дорожин. Школа Семи Гномов 0- 1 год. Полный годовой курс (12 книг с картонной вкладкой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Дарья Денисова, Юрий Дорожин. Школа Семи Гномов 1- 2 года. Полный годовой курс (12 книг с картонной вкладкой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Дарья Денисова, Юрий Дорожин. Школа Семи Гномов 2- 3 года. Полный годовой курс (12 книг с картонной вкладкой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менникова О. А. Ознакомление с природой в детском саду. (2-3 года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еракса Н. Е., Галимов О. Р. Познавательно-исследовательская деятельность дошкольников (3-7 лет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ашенинников Е. Е., Холодова О. Л. Развитие познаватель</w:t>
              <w:softHyphen/>
              <w:t>ных способностей дошкольников (3-7 лет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авлова Л.Ю. Сборник дидактических игр по ознакомлению с окружающим миром (3-7 лет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ыбина О. В. Ознакомление с предметным и социальным окруже</w:t>
              <w:softHyphen/>
              <w:t>нием: Младшая группа (3-4 года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раева И.А., Позина В.А. Формирование элементарных математических представлений.  Младшая группа (3-4 год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бочие тетрад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ья Денисова, Юрий Дорожин. Математика для дошколь</w:t>
              <w:softHyphen/>
              <w:t>ников: Младшая групп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менникова О. А. Ознакомление с природой в детском саду.  Младшая группа (3-4 года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кса Н. Е., Галимов О. Р. Познавательно-исследовательская деятельность дошкольников (4-7 лет)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Л.Ю. Сборник дидактических игр по ознакомлению с окружающим миром (3-7 лет)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бина О. В. Ознакомление с предметным и социальным окружением: Средняя группа (4-5 лет)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раева И.А., Позина В.А. Формирование элементарных математических представлений. Средняя группа (4-5 лет)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. Дарья Денисова, Юрий Дорожин. Математика для малышей: Средняя групп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енникова О. А. Ознакомление с природой в детском саду. Средняя группа (4-5 лет)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еракса Н. Е., Галимов О. Р. Познавательно-исследовательская деятельность дошкольников (4-7 лет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шенинников Е. Е., Холодова О. Л. Развитие познавательных способностей дошкольников (5-7 лет)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Л.Ю. Сборник дидактических игр по ознакомлению с окружающим миром (3-7 лет)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бина О. В. Ознакомление с предметным и социальным окружением: Старшая группа (5-6 лет)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раева И.А., Позина В.А. Формирование элементарных математических представлений. Старшая группа (5-6 лет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ья Денисова, Юрий Дорожин. Математика для дошколь</w:t>
              <w:softHyphen/>
              <w:t>ников: Старшая группа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менникова О. А. Ознакомление с природой в детском саду. Старшая группа (5-6 лет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Д., Дорожин Ю. Рабочая тетрадь. Математика для дошкольников. (6+). Подготовительная группа</w:t>
            </w:r>
          </w:p>
          <w:p>
            <w:pPr>
              <w:pStyle w:val="Normal"/>
              <w:spacing w:before="0" w:after="0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Дыбина О. В. ФГОС Ознакомление с предметным и социальным окружением. (6-7 лет). Подготовительная группа. Конспекты</w:t>
            </w:r>
          </w:p>
          <w:p>
            <w:pPr>
              <w:pStyle w:val="Normal"/>
              <w:spacing w:before="0" w:after="0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Соломенникова О. А. ФГОС Ознакомление с природой в детском саду. (6-7 лет). Подготовительная группа. Конспекты занятий</w:t>
            </w:r>
          </w:p>
          <w:p>
            <w:pPr>
              <w:pStyle w:val="Normal"/>
              <w:spacing w:before="0" w:after="0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Веракса Н. Е., Галимов О. Р. ФГОС Познавательно-исследовательская деятельность дошкольников (4-7 лет)</w:t>
            </w:r>
          </w:p>
          <w:p>
            <w:pPr>
              <w:pStyle w:val="Normal"/>
              <w:spacing w:before="0" w:after="0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Крашенинников Е. Е., Холодова О. Л. ФГОС Развитие познавательных способностей дошкольников (4-7 лет)</w:t>
            </w:r>
          </w:p>
          <w:p>
            <w:pPr>
              <w:pStyle w:val="Normal"/>
              <w:spacing w:before="0" w:after="0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Павлова Л. Ю. ФГОС Сборник дидактических игр по ознакомлению с окружающим миром (4-7 лет)</w:t>
            </w:r>
          </w:p>
          <w:p>
            <w:pPr>
              <w:pStyle w:val="Normal"/>
              <w:spacing w:before="0" w:after="0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Помораева И. А., Позина В. А. ФГОС Формирование элементарных математических представлений. (6-7 лет). Подготовительная к школе группа</w:t>
            </w:r>
          </w:p>
          <w:p>
            <w:pPr>
              <w:pStyle w:val="Normal"/>
              <w:spacing w:before="0" w:after="0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>
          <w:trHeight w:val="1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ое развитие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бова В. В. Развитие речи в детском саду. Вторая группа раннего возраста (2-3 года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ья Денисова, Юрий Дорожин. Развитие речи у малышей. Младшая групп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Дарья Денисова, Юрий Дорожин. Уроки грамоты для малышей. Младшая групп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Дарья Денисова, Юрий Дорожин. Прописи для малышей. Младшая групп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Развитие речи в детском саду: Для работы с детьми 2-3 года. Гербова В.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естоматия для чтения детям в детском саду и дома: 1-3 год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бова В. В. Развитие речи в детском саду: Младшая группа (3-4 года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Дарья Денисова, Юрий Дорожи н. Развитие речи у дошкольников. Младшая групп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Дарья Денисова, Юрий Дорожи н. Уроки грамоты для дошкольников: Младшая   групп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Дарья Денисова, Юрий Дорожи н. Прописи для дошкольников: Младшая   групп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в детском саду: Для работы с детьми 3-7 лет. Гербова В.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естоматия для чтения детям в детском саду и дома: 3-4 л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ова В. В. Развитие речи в детском саду: Средняя группа (4-5 лет)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.  Дарья Денисова, Юрий Дорожин. Развитие речи у малышей. Средняя группа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Денисова, Юрий Дорожин. Уроки грамоты для малышей: Средняя групп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в детском саду: для работы с детьми 4-6 лет. Гербова В.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рестоматия для чтения детям в детском саду и дома: 4-5 ле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ян О. А. Развитие творческого мышления. Работаем по сказке (3-7 лет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бова В. В. Развитие речи в детском саду: Старшая группа (5-6 лет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 Дарья Денисова, Юрий Дорожин. Развитие речи у дошкольников. Старшая групп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Денисова, Юрий Дорожин. Уроки грамоты для дошкольников: Старшая групп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Денисова, Юрий Дорожин. Прописи для дошкольников: Старшая группа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речи в детском саду: Для работы с детьми 4-6 лет. Гербова В.В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естоматия для чтения детям в детском саду и дома: 5-6 ле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ова В. В. ФГОС Развитие речи в детском саду. (6-7 лет). Подготовительная группа. Конспекты занят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юнова В. Хрестоматия для чтения детям в детском саду и дома. 6-7 ле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Д., Дорожин Ю. Рабочая тетрадь. Уроки грамоты для дошкольников. (6+). Подготовительная групп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Д., Дорожин Ю. Рабочая тетрадь. Развитие речи у дошкольников. (6+). Подготовительная групп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Д., Дорожин Ю. Рабочая тетрадь. Прописи для дошкольников. (6+). Подготовительная группа</w:t>
            </w:r>
          </w:p>
          <w:p>
            <w:pPr>
              <w:pStyle w:val="Normal"/>
              <w:spacing w:before="0" w:after="0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Шиян О. А. ФГОС Развитие творческого мышления. Работаем по сказке (3-7 лет)</w:t>
            </w:r>
          </w:p>
          <w:p>
            <w:pPr>
              <w:pStyle w:val="Normal"/>
              <w:spacing w:before="0" w:after="0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-эстетическое развитие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цепина М.Б. Музыкальное воспитание в детском саду. Для работы с детьми 2-7 ле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рова Т.С. Детское художественное творчество. Для работы с детьми 2-7 ле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арова Т.С. Изобразительная деятельность в детском саду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color w:val="000000"/>
                <w:sz w:val="20"/>
                <w:szCs w:val="20"/>
              </w:rPr>
              <w:t>Соломенникова О. А. Ознакомление детей с народным искусством</w:t>
            </w:r>
          </w:p>
          <w:p>
            <w:pPr>
              <w:pStyle w:val="Normal"/>
              <w:spacing w:before="0" w:after="0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епина М.Б. Музыкальное воспитание в детском саду. Для работы с детьми 2-7 лет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Комарова Т.С. Изобразительная деятельность в детском саду. Младшая групп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Комарова Т.С. Развитие художественных способностей дошкольнико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акова Л.В. Конструирование из строительного материала: Младшая групп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арова Т.С. Изобразительная деятельность в детском саду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менникова О. А. Ознакомление детей с народным искусство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Т.С. Изобразительная деятельность в детском саду. Средняя группа (4-5 лет)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акова Л.В. Конструирование из строительного материала: Средняя группа (4-5 лет)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 и конструирование. 4-5 лет Л. В. Куцаков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цепина М.Б. Музыкальное воспитание в детском саду. Для работы с детьми 2-7 ле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Т.С. Изобразительная деятельность в детском саду. Старшая группа (5-6 лет)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Т.С. Развитие художественных способностей дошкольник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акова Л.В. Конструирование из строительного материала: Старшая группа (5-6 лет)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арова Т.С. Изобразительная деятельность в детском саду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менникова О. А. Ознакомление детей с народным искусством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Т. С. ФГОС Детское художественное творчество. Методическое пособ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Т. С. ФГОС Изобразительная деятельность в детском саду. (2-7 лет)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Комарова Т. С. ФГОС Изобразительная деятельность в детском саду. (6-7 лет). Подготовительная группа. Конспекты заняти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Зацепина М. Б. ФГОС Музыкальное воспитание в детском саду (2-7). Методическое пособ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Комарова Т. С. ФГОС Народное искусство — детям (3-7 лет). Методическое пособ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Комарова Т. С. ФГОС Развитие художественных способностей дошкольников (3-7 лет). Методическое пособие</w:t>
            </w:r>
          </w:p>
          <w:p>
            <w:pPr>
              <w:pStyle w:val="Normal"/>
              <w:spacing w:before="0" w:after="0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Куцакова Л. В. ФГОС Конструирование из строительного материала. (6-7 лет). Подготовительная к школе группа</w:t>
            </w:r>
          </w:p>
          <w:p>
            <w:pPr>
              <w:pStyle w:val="Normal"/>
              <w:spacing w:before="0" w:after="0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>
          <w:trHeight w:val="2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й деятельности в группа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 xml:space="preserve">Веракса А. Н. 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 xml:space="preserve">Примерное комплексно-тематическое планирование к программе «От рождения до школы»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Белая К. Ю. Основы безопасности. Комплекты для оформления родительских уголков в ДОО. Вторая группа раннего возраст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рова Т.С., Зацепина М.Б. Интеграция в воспитательно-образовательной работе детского сад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.О. Диагностика психического развития ребенка: младенческий и ранний возраст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анова Н. Ф. Развитие игровой деятельности. Вторая группа раннего возраста (2-3 года)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юк С.Н. Актуальные проблемы развития и воспитания детей от рождения до трех ле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е комплексно-тематическое планирование к программе «От рождения до школы»: Младшая группа (3-4 года)/ Ред.-сост. А. А. Бывше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ая К. Ю. Основы безопасности. Комплекты для оформления роди</w:t>
              <w:softHyphen/>
              <w:t>тельских уголков в ДОО: Младшая групп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еракса Н.Е., Веракса А. Н. Проектная деятельность дошколь</w:t>
              <w:softHyphen/>
              <w:t>нико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Т.С., Зацепина М.Б. Интеграция в воспитательно-образовательной работе детского сада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анова Н. Ф. Развитие игровой деятельности. Младшая группа. (3-4 года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е комплексно-тематическое планирование к программе «От рождения до школы»: Средняя группа (4-5 лет) / Ред.-сост. А. А. Бывшев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К. Ю. Основы безопасности. Комплекты для оформления родительских уголков в ДОО: Средняя групп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нова Н.Ф. Развитие игровой деятельности. Средняя группа. (4-5 лет)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имерное комплексно-тематическое планирование к программе «От рождения до школы»: Старшая группа (5-6 лет)/ Ред.-сост. А. А. Бывшев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К. Ю. Основы безопасности. Комплекты для оформления родительских уголков в ДОО: Старшая групп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  <w:t xml:space="preserve">Методические пособия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еракса Н.Е., Веракса А. Н. Проектная деятельность дошколь</w:t>
              <w:softHyphen/>
              <w:t>ников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Т.С., Зацепина М.Б. Интеграция в воспитательно-образовательной работе детского сад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анова Н. Ф. Развитие игровой деятельности. Старшая группа. (5-6 лет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кса А. Н. ФГОС Программа и краткие методические рекомендации. Для работы с детьми 6-7 ле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кса А. Н. ФГОС Индивидуальная психологическая диагностика дошкольника (5-7 лет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епина М. Б., Комарова Т. С. ФГОС Интеграция в воспитательно-образовательной работе детского сада (2-7 лет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щепа С. С., Шатверян Т. С. ФГОС Партнерство дошкольной организации и семьи</w:t>
            </w:r>
          </w:p>
          <w:p>
            <w:pPr>
              <w:pStyle w:val="Normal"/>
              <w:spacing w:before="0" w:after="0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Веракса А. Н., Веракса Н. Е. ФГОС Проектная деятельность дошкольников (5-7 лет)</w:t>
            </w:r>
          </w:p>
          <w:p>
            <w:pPr>
              <w:pStyle w:val="Normal"/>
              <w:spacing w:before="0" w:after="0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</w:rPr>
              <w:t>Губанова Н. Ф. ФГОС Игровая деятельность в детском саду (2-7 лет)</w:t>
            </w:r>
          </w:p>
        </w:tc>
      </w:tr>
    </w:tbl>
    <w:p>
      <w:pPr>
        <w:pStyle w:val="Normal"/>
        <w:spacing w:before="0" w:after="80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30:00Z</dcterms:created>
  <dc:creator>User</dc:creator>
  <dc:description/>
  <cp:keywords/>
  <dc:language>en-US</dc:language>
  <cp:lastModifiedBy>on</cp:lastModifiedBy>
  <cp:lastPrinted>2018-07-09T10:37:00Z</cp:lastPrinted>
  <dcterms:modified xsi:type="dcterms:W3CDTF">2021-06-29T14:30:00Z</dcterms:modified>
  <cp:revision>2</cp:revision>
  <dc:subject/>
  <dc:title/>
</cp:coreProperties>
</file>